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Use a Portion of the Sales Tax on Snowmobiles to Fund Maine's Snowmobile Trail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6df1972_4274_497a_a6bd_5234829"/>
      <w:bookmarkStart w:id="1" w:name="_DOC_BODY_CONTAINER__22690927_baf0_4b1f_"/>
      <w:bookmarkStart w:id="2" w:name="_DOC_BODY__41f500a9_4f63_4f59_83fc_58627"/>
      <w:bookmarkStart w:id="3" w:name="_PAR__1_02a73920_1bc2_42db_a0f1_d3ecdf13"/>
      <w:bookmarkStart w:id="4" w:name="_ENACTING_CLAUSE__b06ad3b6_b46f_463e_ad3"/>
      <w:bookmarkStart w:id="5" w:name="_LINE__1_f066b06f_512c_4b2a_be08_e2129e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2a73920_1bc2_42db_a0f1_d3ecdf13"/>
      <w:bookmarkStart w:id="7" w:name="_ENACTING_CLAUSE__b06ad3b6_b46f_463e_ad3"/>
      <w:bookmarkStart w:id="8" w:name="_DOC_BODY_CONTENT__e90d8a9f_ccb1_41d8_aa"/>
      <w:bookmarkStart w:id="9" w:name="_BILL_SECTION__439bbf92_e40d_4326_ac31_8"/>
      <w:bookmarkStart w:id="10" w:name="_PAR__2_905f7159_6021_47aa_8c70_bff080b9"/>
      <w:bookmarkStart w:id="11" w:name="_BILL_SECTION_HEADER__d69d11ce_510a_4bcb"/>
      <w:bookmarkStart w:id="12" w:name="_LINE__2_9a8269d1_5bfd_4ab3_896b_724288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2deda52_1ac2_49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02, 2nd ¶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4" w:name="_LINE__3_496bdaaa_6dd5_45df_9026_42c9ec0"/>
      <w:bookmarkEnd w:id="12"/>
      <w:r>
        <w:rPr>
          <w:rFonts w:eastAsia="Arial" w:cs="Arial" w:ascii="Arial" w:hAnsi="Arial"/>
        </w:rPr>
        <w:t>affected by c. 614, §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905f7159_6021_47aa_8c70_bff080b9"/>
      <w:bookmarkStart w:id="16" w:name="_BILL_SECTION_HEADER__d69d11ce_510a_4bcb"/>
      <w:bookmarkStart w:id="17" w:name="_PAR__3_6de39c34_15ae_41ff_b97b_12608110"/>
      <w:bookmarkStart w:id="18" w:name="_STATUTE_P__0dbd8475_d65b_4d96_9f82_581c"/>
      <w:bookmarkStart w:id="19" w:name="_STATUTE_CONTENT__d9eba0fe_98ca_4a95_a26"/>
      <w:bookmarkStart w:id="20" w:name="_LINE__4_8080ad0e_87e6_40c9_b514_96613ba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ll taxes collected pursuant to this section must be transmitted forthwith to the </w:t>
      </w:r>
      <w:bookmarkStart w:id="21" w:name="_LINE__5_ba3834d8_2b56_445b_a4f6_34509e5"/>
      <w:bookmarkEnd w:id="20"/>
      <w:r>
        <w:rPr>
          <w:rFonts w:eastAsia="Arial" w:cs="Arial" w:ascii="Arial" w:hAnsi="Arial"/>
        </w:rPr>
        <w:t>Treasurer of State and</w:t>
      </w:r>
      <w:bookmarkStart w:id="22" w:name="_PROCESSED_CHANGE__9f3afca7_b02c_4944_82"/>
      <w:r>
        <w:rPr>
          <w:rFonts w:eastAsia="Arial" w:cs="Arial" w:ascii="Arial" w:hAnsi="Arial"/>
          <w:u w:val="single"/>
        </w:rPr>
        <w:t>, except as otherwise provided in this section,</w:t>
      </w:r>
      <w:bookmarkEnd w:id="22"/>
      <w:r>
        <w:rPr>
          <w:rFonts w:eastAsia="Arial" w:cs="Arial" w:ascii="Arial" w:hAnsi="Arial"/>
        </w:rPr>
        <w:t xml:space="preserve"> credited to the General </w:t>
      </w:r>
      <w:bookmarkStart w:id="23" w:name="_LINE__6_cfc9053d_91e5_42b6_afb6_01bd4a0"/>
      <w:bookmarkEnd w:id="21"/>
      <w:r>
        <w:rPr>
          <w:rFonts w:eastAsia="Arial" w:cs="Arial" w:ascii="Arial" w:hAnsi="Arial"/>
        </w:rPr>
        <w:t xml:space="preserve">Fund as undedicated revenue.  The Legislature shall appropriate to the department in each </w:t>
      </w:r>
      <w:bookmarkStart w:id="24" w:name="_LINE__7_c4937f2b_0f88_4391_9a02_b6081a2"/>
      <w:bookmarkEnd w:id="23"/>
      <w:r>
        <w:rPr>
          <w:rFonts w:eastAsia="Arial" w:cs="Arial" w:ascii="Arial" w:hAnsi="Arial"/>
        </w:rPr>
        <w:t xml:space="preserve">fiscal year an amount equal to the administrative costs incurred by the department in </w:t>
      </w:r>
      <w:bookmarkStart w:id="25" w:name="_LINE__8_118e46ff_3bfa_491a_a6c9_a16f435"/>
      <w:bookmarkEnd w:id="24"/>
      <w:r>
        <w:rPr>
          <w:rFonts w:eastAsia="Arial" w:cs="Arial" w:ascii="Arial" w:hAnsi="Arial"/>
        </w:rPr>
        <w:t xml:space="preserve">collecting revenue under this section.  Those administrative costs must be verified by the </w:t>
      </w:r>
      <w:bookmarkStart w:id="26" w:name="_LINE__9_0e486d83_9c48_4209_bf83_4e3c368"/>
      <w:bookmarkEnd w:id="25"/>
      <w:r>
        <w:rPr>
          <w:rFonts w:eastAsia="Arial" w:cs="Arial" w:ascii="Arial" w:hAnsi="Arial"/>
        </w:rPr>
        <w:t>Department of Administrative and Financial Services.</w:t>
      </w:r>
      <w:bookmarkEnd w:id="19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439bbf92_e40d_4326_ac31_8"/>
      <w:bookmarkStart w:id="28" w:name="_PAR__3_6de39c34_15ae_41ff_b97b_12608110"/>
      <w:bookmarkStart w:id="29" w:name="_STATUTE_P__0dbd8475_d65b_4d96_9f82_581c"/>
      <w:bookmarkStart w:id="30" w:name="_BILL_SECTION__2c8b7c9c_3a8c_4dac_8910_3"/>
      <w:bookmarkStart w:id="31" w:name="_PAR__4_a792a001_e7dd_4928_b14f_fc026cf2"/>
      <w:bookmarkStart w:id="32" w:name="_BILL_SECTION_HEADER__9874760b_2ce1_4380"/>
      <w:bookmarkStart w:id="33" w:name="_LINE__10_6a4a0b58_9cf1_4bf4_bd46_af2bf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f43980e_d8b2_4006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2 MRSA §13002,</w:t>
      </w:r>
      <w:r>
        <w:rPr>
          <w:rFonts w:eastAsia="Arial" w:cs="Arial" w:ascii="Arial" w:hAnsi="Arial"/>
        </w:rPr>
        <w:t xml:space="preserve"> as enacted by PL 2003, c. 414, Pt. A, §2 and affected by </w:t>
      </w:r>
      <w:bookmarkStart w:id="35" w:name="_LINE__11_2b19df5e_892a_4949_80a9_1a0bdf"/>
      <w:bookmarkEnd w:id="33"/>
      <w:r>
        <w:rPr>
          <w:rFonts w:eastAsia="Arial" w:cs="Arial" w:ascii="Arial" w:hAnsi="Arial"/>
        </w:rPr>
        <w:t>c. 614, §9, is further amended by enacting after the 2nd paragraph a new paragraph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792a001_e7dd_4928_b14f_fc026cf2"/>
      <w:bookmarkStart w:id="37" w:name="_BILL_SECTION_HEADER__9874760b_2ce1_4380"/>
      <w:bookmarkStart w:id="38" w:name="_PROCESSED_CHANGE__cc3378e2_e50f_469f_9c"/>
      <w:bookmarkStart w:id="39" w:name="_PAR__5_a6c51748_ee55_4b84_81a6_ae0adda3"/>
      <w:bookmarkStart w:id="40" w:name="_STATUTE_CONTENT__475c5b6a_3613_4453_ad1"/>
      <w:bookmarkStart w:id="41" w:name="_STATUTE_P__d262d5a4_7e3e_4e79_b025_24d3"/>
      <w:bookmarkStart w:id="42" w:name="_LINE__12_5a5c9401_499e_47c5_9029_45e0fc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Of the taxes collected pursuant to this section and section 13003, subsection 2, </w:t>
      </w:r>
      <w:bookmarkStart w:id="43" w:name="_LINE__13_d69c8eec_c629_467d_944a_3e1812"/>
      <w:bookmarkEnd w:id="42"/>
      <w:r>
        <w:rPr>
          <w:rFonts w:eastAsia="Arial" w:cs="Arial" w:ascii="Arial" w:hAnsi="Arial"/>
          <w:u w:val="single"/>
        </w:rPr>
        <w:t xml:space="preserve">including taxes collected by a dealer under section 13003, subsection 2, paragraph C, with </w:t>
      </w:r>
      <w:bookmarkStart w:id="44" w:name="_LINE__14_30735d5c_98cb_4668_9347_061f6c"/>
      <w:bookmarkEnd w:id="43"/>
      <w:r>
        <w:rPr>
          <w:rFonts w:eastAsia="Arial" w:cs="Arial" w:ascii="Arial" w:hAnsi="Arial"/>
          <w:u w:val="single"/>
        </w:rPr>
        <w:t xml:space="preserve">respect to snowmobiles, 60% must be credited to the General Fund as undedicated revenue </w:t>
      </w:r>
      <w:bookmarkStart w:id="45" w:name="_LINE__15_ba80e617_6947_48c6_8eba_1cb757"/>
      <w:bookmarkEnd w:id="44"/>
      <w:r>
        <w:rPr>
          <w:rFonts w:eastAsia="Arial" w:cs="Arial" w:ascii="Arial" w:hAnsi="Arial"/>
          <w:u w:val="single"/>
        </w:rPr>
        <w:t xml:space="preserve">and 40% must be credited to the Snowmobile Trail Fund within the Department of </w:t>
      </w:r>
      <w:bookmarkStart w:id="46" w:name="_LINE__16_0ba43535_42d8_405c_922b_7c7f98"/>
      <w:bookmarkEnd w:id="45"/>
      <w:r>
        <w:rPr>
          <w:rFonts w:eastAsia="Arial" w:cs="Arial" w:ascii="Arial" w:hAnsi="Arial"/>
          <w:u w:val="single"/>
        </w:rPr>
        <w:t xml:space="preserve">Agriculture, Conservation and Forestry, Bureau of Parks and Lands, of which 80% must </w:t>
      </w:r>
      <w:bookmarkStart w:id="47" w:name="_LINE__17_04cbe2f8_46ef_4ef7_b5d5_289480"/>
      <w:bookmarkEnd w:id="46"/>
      <w:r>
        <w:rPr>
          <w:rFonts w:eastAsia="Arial" w:cs="Arial" w:ascii="Arial" w:hAnsi="Arial"/>
          <w:u w:val="single"/>
        </w:rPr>
        <w:t xml:space="preserve">be dedicated to trail maintenance and 20% must be dedicated to capital equipment </w:t>
      </w:r>
      <w:bookmarkStart w:id="48" w:name="_LINE__18_225255c6_fc69_4391_9189_ae031c"/>
      <w:bookmarkEnd w:id="47"/>
      <w:r>
        <w:rPr>
          <w:rFonts w:eastAsia="Arial" w:cs="Arial" w:ascii="Arial" w:hAnsi="Arial"/>
          <w:u w:val="single"/>
        </w:rPr>
        <w:t>expenditures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e90d8a9f_ccb1_41d8_aa"/>
      <w:bookmarkStart w:id="50" w:name="_BILL_SECTION__2c8b7c9c_3a8c_4dac_8910_3"/>
      <w:bookmarkStart w:id="51" w:name="_PROCESSED_CHANGE__cc3378e2_e50f_469f_9c"/>
      <w:bookmarkStart w:id="52" w:name="_PAR__5_a6c51748_ee55_4b84_81a6_ae0adda3"/>
      <w:bookmarkStart w:id="53" w:name="_STATUTE_CONTENT__475c5b6a_3613_4453_ad1"/>
      <w:bookmarkStart w:id="54" w:name="_STATUTE_P__d262d5a4_7e3e_4e79_b025_24d3"/>
      <w:bookmarkStart w:id="55" w:name="_SUMMARY__a09c5ee1_bf17_40b8_a01a_335b66"/>
      <w:bookmarkStart w:id="56" w:name="_PAR__6_6abdc908_ddce_401d_921e_444752de"/>
      <w:bookmarkStart w:id="57" w:name="_LINE__19_a20793ca_949e_4027_b91c_8bd551"/>
      <w:bookmarkEnd w:id="49"/>
      <w:bookmarkEnd w:id="50"/>
      <w:bookmarkEnd w:id="51"/>
      <w:bookmarkEnd w:id="52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6abdc908_ddce_401d_921e_444752de"/>
      <w:bookmarkStart w:id="59" w:name="_PAR__7_43589875_4bad_41b9_866c_2d7b3dcf"/>
      <w:bookmarkStart w:id="60" w:name="_LINE__20_1a010cdb_8c78_4c84_9421_41503b"/>
      <w:bookmarkEnd w:id="58"/>
      <w:r>
        <w:rPr>
          <w:rFonts w:eastAsia="Arial" w:cs="Arial" w:ascii="Arial" w:hAnsi="Arial"/>
        </w:rPr>
        <w:t xml:space="preserve">This bill provides that 40% of the sales and use taxes collected with respect to </w:t>
      </w:r>
      <w:bookmarkStart w:id="61" w:name="_LINE__21_a625ff6f_5921_42e1_9c1b_15b856"/>
      <w:bookmarkEnd w:id="60"/>
      <w:r>
        <w:rPr>
          <w:rFonts w:eastAsia="Arial" w:cs="Arial" w:ascii="Arial" w:hAnsi="Arial"/>
        </w:rPr>
        <w:t xml:space="preserve">snowmobiles must be credited to the Snowmobile Trail Fund of the Department of </w:t>
      </w:r>
      <w:bookmarkStart w:id="62" w:name="_LINE__22_5650ef7b_06e5_4287_8f39_f68ea7"/>
      <w:bookmarkEnd w:id="61"/>
      <w:r>
        <w:rPr>
          <w:rFonts w:eastAsia="Arial" w:cs="Arial" w:ascii="Arial" w:hAnsi="Arial"/>
        </w:rPr>
        <w:t xml:space="preserve">Agriculture, Conservation and Forestry, Bureau of Parks and Lands.  Of that 40%, 80% </w:t>
      </w:r>
      <w:bookmarkStart w:id="63" w:name="_LINE__23_7302cb32_5984_4418_9fa0_f918a8"/>
      <w:bookmarkEnd w:id="62"/>
      <w:r>
        <w:rPr>
          <w:rFonts w:eastAsia="Arial" w:cs="Arial" w:ascii="Arial" w:hAnsi="Arial"/>
        </w:rPr>
        <w:t xml:space="preserve">must be dedicated to trail maintenance and 20% must be dedicated to capital equipment </w:t>
      </w:r>
      <w:bookmarkStart w:id="64" w:name="_LINE__24_24d612f1_e94e_4af9_acb5_a80d29"/>
      <w:bookmarkEnd w:id="63"/>
      <w:r>
        <w:rPr>
          <w:rFonts w:eastAsia="Arial" w:cs="Arial" w:ascii="Arial" w:hAnsi="Arial"/>
        </w:rPr>
        <w:t>expenditures.</w:t>
      </w:r>
      <w:bookmarkEnd w:id="0"/>
      <w:bookmarkEnd w:id="1"/>
      <w:bookmarkEnd w:id="2"/>
      <w:bookmarkEnd w:id="55"/>
      <w:bookmarkEnd w:id="59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Use a Portion of the Sales Tax on Snowmobiles to Fund Maine's Snowmobile Trail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92</ItemId>
    <LRId>74367</LRId>
    <LRNumber>71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Use a Portion of the Sales Tax on Snowmobiles to Fund Maine's Snowmobile Trail Programs</LRTitle>
    <ItemTitle>An Act to Use a Portion of the Sales Tax on Snowmobiles to Fund Maine's Snowmobile Trail Programs</ItemTitle>
    <ShortTitle1>USE A PORTION OF THE SALES TAX</ShortTitle1>
    <ShortTitle2>ON SNOWMOBILES TO FUND MAINE'S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7</LatestDraftingActionId>
    <LatestDraftingActionDate>2025-04-08T16:46:03</LatestDraftingActionDate>
    <LatestDrafterName>sjohannesman</LatestDrafterName>
    <LatestProoferName>sadley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65E96" w:rsidRDefault="00C65E96" w:rsidP="00C65E96"&amp;gt;&amp;lt;w:pPr&amp;gt;&amp;lt;w:ind w:left="360" /&amp;gt;&amp;lt;/w:pPr&amp;gt;&amp;lt;w:bookmarkStart w:id="0" w:name="_ENACTING_CLAUSE__b06ad3b6_b46f_463e_ad3" /&amp;gt;&amp;lt;w:bookmarkStart w:id="1" w:name="_DOC_BODY__41f500a9_4f63_4f59_83fc_58627" /&amp;gt;&amp;lt;w:bookmarkStart w:id="2" w:name="_DOC_BODY_CONTAINER__22690927_baf0_4b1f_" /&amp;gt;&amp;lt;w:bookmarkStart w:id="3" w:name="_PAGE__1_a6df1972_4274_497a_a6bd_5234829" /&amp;gt;&amp;lt;w:bookmarkStart w:id="4" w:name="_PAR__1_02a73920_1bc2_42db_a0f1_d3ecdf13" /&amp;gt;&amp;lt;w:bookmarkStart w:id="5" w:name="_LINE__1_f066b06f_512c_4b2a_be08_e2129e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C65E96" w:rsidRDefault="00C65E96" w:rsidP="00C65E96"&amp;gt;&amp;lt;w:pPr&amp;gt;&amp;lt;w:ind w:left="360" w:firstLine="360" /&amp;gt;&amp;lt;/w:pPr&amp;gt;&amp;lt;w:bookmarkStart w:id="6" w:name="_BILL_SECTION_HEADER__d69d11ce_510a_4bcb" /&amp;gt;&amp;lt;w:bookmarkStart w:id="7" w:name="_BILL_SECTION__439bbf92_e40d_4326_ac31_8" /&amp;gt;&amp;lt;w:bookmarkStart w:id="8" w:name="_DOC_BODY_CONTENT__e90d8a9f_ccb1_41d8_aa" /&amp;gt;&amp;lt;w:bookmarkStart w:id="9" w:name="_PAR__2_905f7159_6021_47aa_8c70_bff080b9" /&amp;gt;&amp;lt;w:bookmarkStart w:id="10" w:name="_LINE__2_9a8269d1_5bfd_4ab3_896b_724288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2deda52_1ac2_49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02, 2nd ¶,&amp;lt;/w:t&amp;gt;&amp;lt;/w:r&amp;gt;&amp;lt;w:r&amp;gt;&amp;lt;w:t xml:space="preserve"&amp;gt; as enacted by PL 2003, c. 414, Pt. A, §2 and &amp;lt;/w:t&amp;gt;&amp;lt;/w:r&amp;gt;&amp;lt;w:bookmarkStart w:id="12" w:name="_LINE__3_496bdaaa_6dd5_45df_9026_42c9ec0" /&amp;gt;&amp;lt;w:bookmarkEnd w:id="10" /&amp;gt;&amp;lt;w:r&amp;gt;&amp;lt;w:t&amp;gt;affected by c. 614, §9, is amended to read:&amp;lt;/w:t&amp;gt;&amp;lt;/w:r&amp;gt;&amp;lt;w:bookmarkEnd w:id="12" /&amp;gt;&amp;lt;/w:p&amp;gt;&amp;lt;w:p w:rsidR="00C65E96" w:rsidRDefault="00C65E96" w:rsidP="00C65E96"&amp;gt;&amp;lt;w:pPr&amp;gt;&amp;lt;w:ind w:left="360" w:firstLine="360" /&amp;gt;&amp;lt;/w:pPr&amp;gt;&amp;lt;w:bookmarkStart w:id="13" w:name="_STATUTE_CONTENT__d9eba0fe_98ca_4a95_a26" /&amp;gt;&amp;lt;w:bookmarkStart w:id="14" w:name="_STATUTE_P__0dbd8475_d65b_4d96_9f82_581c" /&amp;gt;&amp;lt;w:bookmarkStart w:id="15" w:name="_PAR__3_6de39c34_15ae_41ff_b97b_12608110" /&amp;gt;&amp;lt;w:bookmarkStart w:id="16" w:name="_LINE__4_8080ad0e_87e6_40c9_b514_96613ba" /&amp;gt;&amp;lt;w:bookmarkEnd w:id="6" /&amp;gt;&amp;lt;w:bookmarkEnd w:id="9" /&amp;gt;&amp;lt;w:r&amp;gt;&amp;lt;w:t xml:space="preserve"&amp;gt;All taxes collected pursuant to this section must be transmitted forthwith to the &amp;lt;/w:t&amp;gt;&amp;lt;/w:r&amp;gt;&amp;lt;w:bookmarkStart w:id="17" w:name="_LINE__5_ba3834d8_2b56_445b_a4f6_34509e5" /&amp;gt;&amp;lt;w:bookmarkEnd w:id="16" /&amp;gt;&amp;lt;w:r&amp;gt;&amp;lt;w:t&amp;gt;Treasurer of State and&amp;lt;/w:t&amp;gt;&amp;lt;/w:r&amp;gt;&amp;lt;w:bookmarkStart w:id="18" w:name="_PROCESSED_CHANGE__9f3afca7_b02c_4944_82" /&amp;gt;&amp;lt;w:ins w:id="19" w:author="BPS" w:date="2025-02-24T19:12:00Z"&amp;gt;&amp;lt;w:r w:rsidRPr="00DD3B19"&amp;gt;&amp;lt;w:t&amp;gt;, except as otherwise provided in this section,&amp;lt;/w:t&amp;gt;&amp;lt;/w:r&amp;gt;&amp;lt;/w:ins&amp;gt;&amp;lt;w:bookmarkEnd w:id="18" /&amp;gt;&amp;lt;w:r&amp;gt;&amp;lt;w:t xml:space="preserve"&amp;gt; credited to the General &amp;lt;/w:t&amp;gt;&amp;lt;/w:r&amp;gt;&amp;lt;w:bookmarkStart w:id="20" w:name="_LINE__6_cfc9053d_91e5_42b6_afb6_01bd4a0" /&amp;gt;&amp;lt;w:bookmarkEnd w:id="17" /&amp;gt;&amp;lt;w:r&amp;gt;&amp;lt;w:t xml:space="preserve"&amp;gt;Fund as undedicated revenue.  The Legislature shall appropriate to the department in each &amp;lt;/w:t&amp;gt;&amp;lt;/w:r&amp;gt;&amp;lt;w:bookmarkStart w:id="21" w:name="_LINE__7_c4937f2b_0f88_4391_9a02_b6081a2" /&amp;gt;&amp;lt;w:bookmarkEnd w:id="20" /&amp;gt;&amp;lt;w:r&amp;gt;&amp;lt;w:t xml:space="preserve"&amp;gt;fiscal year an amount equal to the administrative costs incurred by the department in &amp;lt;/w:t&amp;gt;&amp;lt;/w:r&amp;gt;&amp;lt;w:bookmarkStart w:id="22" w:name="_LINE__8_118e46ff_3bfa_491a_a6c9_a16f435" /&amp;gt;&amp;lt;w:bookmarkEnd w:id="21" /&amp;gt;&amp;lt;w:r&amp;gt;&amp;lt;w:t xml:space="preserve"&amp;gt;collecting revenue under this section.  Those administrative costs must be verified by the &amp;lt;/w:t&amp;gt;&amp;lt;/w:r&amp;gt;&amp;lt;w:bookmarkStart w:id="23" w:name="_LINE__9_0e486d83_9c48_4209_bf83_4e3c368" /&amp;gt;&amp;lt;w:bookmarkEnd w:id="22" /&amp;gt;&amp;lt;w:r&amp;gt;&amp;lt;w:t&amp;gt;Department of Administrative and Financial Services.&amp;lt;/w:t&amp;gt;&amp;lt;/w:r&amp;gt;&amp;lt;w:bookmarkEnd w:id="13" /&amp;gt;&amp;lt;w:bookmarkEnd w:id="23" /&amp;gt;&amp;lt;/w:p&amp;gt;&amp;lt;w:p w:rsidR="00C65E96" w:rsidRDefault="00C65E96" w:rsidP="00C65E96"&amp;gt;&amp;lt;w:pPr&amp;gt;&amp;lt;w:ind w:left="360" w:firstLine="360" /&amp;gt;&amp;lt;/w:pPr&amp;gt;&amp;lt;w:bookmarkStart w:id="24" w:name="_BILL_SECTION_HEADER__9874760b_2ce1_4380" /&amp;gt;&amp;lt;w:bookmarkStart w:id="25" w:name="_BILL_SECTION__2c8b7c9c_3a8c_4dac_8910_3" /&amp;gt;&amp;lt;w:bookmarkStart w:id="26" w:name="_PAR__4_a792a001_e7dd_4928_b14f_fc026cf2" /&amp;gt;&amp;lt;w:bookmarkStart w:id="27" w:name="_LINE__10_6a4a0b58_9cf1_4bf4_bd46_af2bf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0f43980e_d8b2_4006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2 MRSA §13002,&amp;lt;/w:t&amp;gt;&amp;lt;/w:r&amp;gt;&amp;lt;w:r&amp;gt;&amp;lt;w:t xml:space="preserve"&amp;gt; &amp;lt;/w:t&amp;gt;&amp;lt;/w:r&amp;gt;&amp;lt;w:r w:rsidRPr="00DD3B19"&amp;gt;&amp;lt;w:t xml:space="preserve"&amp;gt;as enacted by PL 2003, c. 414, Pt. A, §2 and affected by &amp;lt;/w:t&amp;gt;&amp;lt;/w:r&amp;gt;&amp;lt;w:bookmarkStart w:id="29" w:name="_LINE__11_2b19df5e_892a_4949_80a9_1a0bdf" /&amp;gt;&amp;lt;w:bookmarkEnd w:id="27" /&amp;gt;&amp;lt;w:r w:rsidRPr="00DD3B19"&amp;gt;&amp;lt;w:t&amp;gt;c. 614, §9,&amp;lt;/w:t&amp;gt;&amp;lt;/w:r&amp;gt;&amp;lt;w:r&amp;gt;&amp;lt;w:t xml:space="preserve"&amp;gt; is further amended by enacting after the 2&amp;lt;/w:t&amp;gt;&amp;lt;/w:r&amp;gt;&amp;lt;w:r w:rsidRPr="00DD3B19"&amp;gt;&amp;lt;w:t&amp;gt;nd&amp;lt;/w:t&amp;gt;&amp;lt;/w:r&amp;gt;&amp;lt;w:r&amp;gt;&amp;lt;w:t xml:space="preserve"&amp;gt; paragraph a new paragraph to read:&amp;lt;/w:t&amp;gt;&amp;lt;/w:r&amp;gt;&amp;lt;w:bookmarkEnd w:id="29" /&amp;gt;&amp;lt;/w:p&amp;gt;&amp;lt;w:p w:rsidR="00C65E96" w:rsidRDefault="00C65E96" w:rsidP="00C65E96"&amp;gt;&amp;lt;w:pPr&amp;gt;&amp;lt;w:ind w:left="360" w:firstLine="360" /&amp;gt;&amp;lt;/w:pPr&amp;gt;&amp;lt;w:bookmarkStart w:id="30" w:name="_STATUTE_P__d262d5a4_7e3e_4e79_b025_24d3" /&amp;gt;&amp;lt;w:bookmarkStart w:id="31" w:name="_STATUTE_CONTENT__475c5b6a_3613_4453_ad1" /&amp;gt;&amp;lt;w:bookmarkStart w:id="32" w:name="_PAR__5_a6c51748_ee55_4b84_81a6_ae0adda3" /&amp;gt;&amp;lt;w:bookmarkStart w:id="33" w:name="_LINE__12_5a5c9401_499e_47c5_9029_45e0fc" /&amp;gt;&amp;lt;w:bookmarkStart w:id="34" w:name="_PROCESSED_CHANGE__cc3378e2_e50f_469f_9c" /&amp;gt;&amp;lt;w:bookmarkEnd w:id="24" /&amp;gt;&amp;lt;w:bookmarkEnd w:id="26" /&amp;gt;&amp;lt;w:ins w:id="35" w:author="BPS" w:date="2025-02-24T19:12:00Z"&amp;gt;&amp;lt;w:r w:rsidRPr="00DD3B19"&amp;gt;&amp;lt;w:t xml:space="preserve"&amp;gt;Of the taxes collected pursuant to this section &amp;lt;/w:t&amp;gt;&amp;lt;/w:r&amp;gt;&amp;lt;/w:ins&amp;gt;&amp;lt;w:ins w:id="36" w:author="BPS" w:date="2025-03-31T16:51:00Z"&amp;gt;&amp;lt;w:r&amp;gt;&amp;lt;w:t xml:space="preserve"&amp;gt;and section 13003, subsection 2, &amp;lt;/w:t&amp;gt;&amp;lt;/w:r&amp;gt;&amp;lt;w:bookmarkStart w:id="37" w:name="_LINE__13_d69c8eec_c629_467d_944a_3e1812" /&amp;gt;&amp;lt;w:bookmarkEnd w:id="33" /&amp;gt;&amp;lt;w:r&amp;gt;&amp;lt;w:t xml:space="preserve"&amp;gt;including taxes collected by a dealer under section 13003, subsection 2, paragraph &amp;lt;/w:t&amp;gt;&amp;lt;/w:r&amp;gt;&amp;lt;/w:ins&amp;gt;&amp;lt;w:ins w:id="38" w:author="BPS" w:date="2025-03-31T16:54:00Z"&amp;gt;&amp;lt;w:r&amp;gt;&amp;lt;w:t&amp;gt;C&amp;lt;/w:t&amp;gt;&amp;lt;/w:r&amp;gt;&amp;lt;/w:ins&amp;gt;&amp;lt;w:ins w:id="39" w:author="BPS" w:date="2025-03-31T16:51:00Z"&amp;gt;&amp;lt;w:r&amp;gt;&amp;lt;w:t&amp;gt;, with&amp;lt;/w:t&amp;gt;&amp;lt;/w:r&amp;gt;&amp;lt;/w:ins&amp;gt;&amp;lt;w:ins w:id="40" w:author="BPS" w:date="2025-02-24T19:12:00Z"&amp;gt;&amp;lt;w:r w:rsidRPr="00DD3B19"&amp;gt;&amp;lt;w:t xml:space="preserve"&amp;gt; &amp;lt;/w:t&amp;gt;&amp;lt;/w:r&amp;gt;&amp;lt;w:bookmarkStart w:id="41" w:name="_LINE__14_30735d5c_98cb_4668_9347_061f6c" /&amp;gt;&amp;lt;w:bookmarkEnd w:id="37" /&amp;gt;&amp;lt;w:r w:rsidRPr="00DD3B19"&amp;gt;&amp;lt;w:t xml:space="preserve"&amp;gt;respect to snowmobiles, 60% &amp;lt;/w:t&amp;gt;&amp;lt;/w:r&amp;gt;&amp;lt;/w:ins&amp;gt;&amp;lt;w:ins w:id="42" w:author="BPS" w:date="2025-03-31T16:51:00Z"&amp;gt;&amp;lt;w:r&amp;gt;&amp;lt;w:t&amp;gt;must be&amp;lt;/w:t&amp;gt;&amp;lt;/w:r&amp;gt;&amp;lt;/w:ins&amp;gt;&amp;lt;w:ins w:id="43" w:author="BPS" w:date="2025-02-24T19:12:00Z"&amp;gt;&amp;lt;w:r w:rsidRPr="00DD3B19"&amp;gt;&amp;lt;w:t xml:space="preserve"&amp;gt; credited to the General Fund as undedicated revenue &amp;lt;/w:t&amp;gt;&amp;lt;/w:r&amp;gt;&amp;lt;w:bookmarkStart w:id="44" w:name="_LINE__15_ba80e617_6947_48c6_8eba_1cb757" /&amp;gt;&amp;lt;w:bookmarkEnd w:id="41" /&amp;gt;&amp;lt;w:r w:rsidRPr="00DD3B19"&amp;gt;&amp;lt;w:t xml:space="preserve"&amp;gt;and 40% &amp;lt;/w:t&amp;gt;&amp;lt;/w:r&amp;gt;&amp;lt;/w:ins&amp;gt;&amp;lt;w:ins w:id="45" w:author="BPS" w:date="2025-03-31T16:51:00Z"&amp;gt;&amp;lt;w:r&amp;gt;&amp;lt;w:t&amp;gt;must be&amp;lt;/w:t&amp;gt;&amp;lt;/w:r&amp;gt;&amp;lt;/w:ins&amp;gt;&amp;lt;w:ins w:id="46" w:author="BPS" w:date="2025-02-24T19:12:00Z"&amp;gt;&amp;lt;w:r w:rsidRPr="00DD3B19"&amp;gt;&amp;lt;w:t xml:space="preserve"&amp;gt; credited to the Snowmobile Trail Fund &amp;lt;/w:t&amp;gt;&amp;lt;/w:r&amp;gt;&amp;lt;/w:ins&amp;gt;&amp;lt;w:ins w:id="47" w:author="BPS" w:date="2025-03-31T16:51:00Z"&amp;gt;&amp;lt;w:r&amp;gt;&amp;lt;w:t&amp;gt;within&amp;lt;/w:t&amp;gt;&amp;lt;/w:r&amp;gt;&amp;lt;/w:ins&amp;gt;&amp;lt;w:ins w:id="48" w:author="BPS" w:date="2025-02-24T19:12:00Z"&amp;gt;&amp;lt;w:r w:rsidRPr="00DD3B19"&amp;gt;&amp;lt;w:t xml:space="preserve"&amp;gt; the Department of &amp;lt;/w:t&amp;gt;&amp;lt;/w:r&amp;gt;&amp;lt;w:bookmarkStart w:id="49" w:name="_LINE__16_0ba43535_42d8_405c_922b_7c7f98" /&amp;gt;&amp;lt;w:bookmarkEnd w:id="44" /&amp;gt;&amp;lt;w:r w:rsidRPr="00DD3B19"&amp;gt;&amp;lt;w:t&amp;gt;Agriculture, Conservation and Forestry, Bureau of Parks and Lands&amp;lt;/w:t&amp;gt;&amp;lt;/w:r&amp;gt;&amp;lt;/w:ins&amp;gt;&amp;lt;w:ins w:id="50" w:author="BPS" w:date="2025-03-31T16:52:00Z"&amp;gt;&amp;lt;w:r&amp;gt;&amp;lt;w:t&amp;gt;,&amp;lt;/w:t&amp;gt;&amp;lt;/w:r&amp;gt;&amp;lt;/w:ins&amp;gt;&amp;lt;w:ins w:id="51" w:author="BPS" w:date="2025-02-24T19:12:00Z"&amp;gt;&amp;lt;w:r w:rsidRPr="00DD3B19"&amp;gt;&amp;lt;w:t xml:space="preserve"&amp;gt; of which 80% must &amp;lt;/w:t&amp;gt;&amp;lt;/w:r&amp;gt;&amp;lt;w:bookmarkStart w:id="52" w:name="_LINE__17_04cbe2f8_46ef_4ef7_b5d5_289480" /&amp;gt;&amp;lt;w:bookmarkEnd w:id="49" /&amp;gt;&amp;lt;w:r w:rsidRPr="00DD3B19"&amp;gt;&amp;lt;w:t xml:space="preserve"&amp;gt;be dedicated to trail maintenance and 20% must be dedicated to capital equipment &amp;lt;/w:t&amp;gt;&amp;lt;/w:r&amp;gt;&amp;lt;w:bookmarkStart w:id="53" w:name="_LINE__18_225255c6_fc69_4391_9189_ae031c" /&amp;gt;&amp;lt;w:bookmarkEnd w:id="52" /&amp;gt;&amp;lt;w:r w:rsidRPr="00DD3B19"&amp;gt;&amp;lt;w:t&amp;gt;expenditures.&amp;lt;/w:t&amp;gt;&amp;lt;/w:r&amp;gt;&amp;lt;/w:ins&amp;gt;&amp;lt;w:bookmarkEnd w:id="53" /&amp;gt;&amp;lt;/w:p&amp;gt;&amp;lt;w:p w:rsidR="00C65E96" w:rsidRDefault="00C65E96" w:rsidP="00C65E96"&amp;gt;&amp;lt;w:pPr&amp;gt;&amp;lt;w:keepNext /&amp;gt;&amp;lt;w:spacing w:before="240" /&amp;gt;&amp;lt;w:ind w:left="360" /&amp;gt;&amp;lt;w:jc w:val="center" /&amp;gt;&amp;lt;/w:pPr&amp;gt;&amp;lt;w:bookmarkStart w:id="54" w:name="_SUMMARY__a09c5ee1_bf17_40b8_a01a_335b66" /&amp;gt;&amp;lt;w:bookmarkStart w:id="55" w:name="_PAR__6_6abdc908_ddce_401d_921e_444752de" /&amp;gt;&amp;lt;w:bookmarkStart w:id="56" w:name="_LINE__19_a20793ca_949e_4027_b91c_8bd551" /&amp;gt;&amp;lt;w:bookmarkEnd w:id="8" /&amp;gt;&amp;lt;w:bookmarkEnd w:id="25" /&amp;gt;&amp;lt;w:bookmarkEnd w:id="30" /&amp;gt;&amp;lt;w:bookmarkEnd w:id="31" /&amp;gt;&amp;lt;w:bookmarkEnd w:id="32" /&amp;gt;&amp;lt;w:bookmarkEnd w:id="34" /&amp;gt;&amp;lt;w:r&amp;gt;&amp;lt;w:rPr&amp;gt;&amp;lt;w:b /&amp;gt;&amp;lt;w:sz w:val="24" /&amp;gt;&amp;lt;/w:rPr&amp;gt;&amp;lt;w:t&amp;gt;SUMMARY&amp;lt;/w:t&amp;gt;&amp;lt;/w:r&amp;gt;&amp;lt;w:bookmarkEnd w:id="56" /&amp;gt;&amp;lt;/w:p&amp;gt;&amp;lt;w:p w:rsidR="00C65E96" w:rsidRDefault="00C65E96" w:rsidP="00C65E96"&amp;gt;&amp;lt;w:pPr&amp;gt;&amp;lt;w:ind w:left="360" w:firstLine="360" /&amp;gt;&amp;lt;/w:pPr&amp;gt;&amp;lt;w:bookmarkStart w:id="57" w:name="_PAR__7_43589875_4bad_41b9_866c_2d7b3dcf" /&amp;gt;&amp;lt;w:bookmarkStart w:id="58" w:name="_LINE__20_1a010cdb_8c78_4c84_9421_41503b" /&amp;gt;&amp;lt;w:bookmarkEnd w:id="55" /&amp;gt;&amp;lt;w:r w:rsidRPr="00DD3B19"&amp;gt;&amp;lt;w:t xml:space="preserve"&amp;gt;This bill provides that 40% of the &amp;lt;/w:t&amp;gt;&amp;lt;/w:r&amp;gt;&amp;lt;w:r&amp;gt;&amp;lt;w:t xml:space="preserve"&amp;gt;sales and &amp;lt;/w:t&amp;gt;&amp;lt;/w:r&amp;gt;&amp;lt;w:r w:rsidRPr="00DD3B19"&amp;gt;&amp;lt;w:t xml:space="preserve"&amp;gt;use taxes collected &amp;lt;/w:t&amp;gt;&amp;lt;/w:r&amp;gt;&amp;lt;w:r&amp;gt;&amp;lt;w:t&amp;gt;with&amp;lt;/w:t&amp;gt;&amp;lt;/w:r&amp;gt;&amp;lt;w:r w:rsidRPr="00DD3B19"&amp;gt;&amp;lt;w:t xml:space="preserve"&amp;gt; respect to &amp;lt;/w:t&amp;gt;&amp;lt;/w:r&amp;gt;&amp;lt;w:bookmarkStart w:id="59" w:name="_LINE__21_a625ff6f_5921_42e1_9c1b_15b856" /&amp;gt;&amp;lt;w:bookmarkEnd w:id="58" /&amp;gt;&amp;lt;w:r w:rsidRPr="00DD3B19"&amp;gt;&amp;lt;w:t xml:space="preserve"&amp;gt;snowmobiles &amp;lt;/w:t&amp;gt;&amp;lt;/w:r&amp;gt;&amp;lt;w:r&amp;gt;&amp;lt;w:t&amp;gt;must be&amp;lt;/w:t&amp;gt;&amp;lt;/w:r&amp;gt;&amp;lt;w:r w:rsidRPr="00DD3B19"&amp;gt;&amp;lt;w:t xml:space="preserve"&amp;gt; credited to the Snowmobile Trail Fund of the Department of &amp;lt;/w:t&amp;gt;&amp;lt;/w:r&amp;gt;&amp;lt;w:bookmarkStart w:id="60" w:name="_LINE__22_5650ef7b_06e5_4287_8f39_f68ea7" /&amp;gt;&amp;lt;w:bookmarkEnd w:id="59" /&amp;gt;&amp;lt;w:r w:rsidRPr="00DD3B19"&amp;gt;&amp;lt;w:t xml:space="preserve"&amp;gt;Agriculture, Conservation and Forestry, Bureau of Parks and Lands.  Of that 40%, 80% &amp;lt;/w:t&amp;gt;&amp;lt;/w:r&amp;gt;&amp;lt;w:bookmarkStart w:id="61" w:name="_LINE__23_7302cb32_5984_4418_9fa0_f918a8" /&amp;gt;&amp;lt;w:bookmarkEnd w:id="60" /&amp;gt;&amp;lt;w:r w:rsidRPr="00DD3B19"&amp;gt;&amp;lt;w:t xml:space="preserve"&amp;gt;must be dedicated to trail maintenance and 20% must be dedicated to capital equipment &amp;lt;/w:t&amp;gt;&amp;lt;/w:r&amp;gt;&amp;lt;w:bookmarkStart w:id="62" w:name="_LINE__24_24d612f1_e94e_4af9_acb5_a80d29" /&amp;gt;&amp;lt;w:bookmarkEnd w:id="61" /&amp;gt;&amp;lt;w:r w:rsidRPr="00DD3B19"&amp;gt;&amp;lt;w:t&amp;gt;expenditures.&amp;lt;/w:t&amp;gt;&amp;lt;/w:r&amp;gt;&amp;lt;w:bookmarkEnd w:id="62" /&amp;gt;&amp;lt;/w:p&amp;gt;&amp;lt;w:bookmarkEnd w:id="1" /&amp;gt;&amp;lt;w:bookmarkEnd w:id="2" /&amp;gt;&amp;lt;w:bookmarkEnd w:id="3" /&amp;gt;&amp;lt;w:bookmarkEnd w:id="54" /&amp;gt;&amp;lt;w:bookmarkEnd w:id="57" /&amp;gt;&amp;lt;w:p w:rsidR="00000000" w:rsidRDefault="00C65E96"&amp;gt;&amp;lt;w:r&amp;gt;&amp;lt;w:t xml:space="preserve"&amp;gt; &amp;lt;/w:t&amp;gt;&amp;lt;/w:r&amp;gt;&amp;lt;/w:p&amp;gt;&amp;lt;w:sectPr w:rsidR="00000000" w:rsidSect="00C65E9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E48E8" w:rsidRDefault="00C65E9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6df1972_4274_497a_a6bd_5234829&lt;/BookmarkName&gt;&lt;Tables /&gt;&lt;/ProcessedCheckInPage&gt;&lt;/Pages&gt;&lt;Paragraphs&gt;&lt;CheckInParagraphs&gt;&lt;PageNumber&gt;1&lt;/PageNumber&gt;&lt;BookmarkName&gt;_PAR__1_02a73920_1bc2_42db_a0f1_d3ecdf1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5f7159_6021_47aa_8c70_bff080b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e39c34_15ae_41ff_b97b_12608110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792a001_e7dd_4928_b14f_fc026cf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6c51748_ee55_4b84_81a6_ae0adda3&lt;/BookmarkName&gt;&lt;StartingLineNumber&gt;12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abdc908_ddce_401d_921e_444752de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3589875_4bad_41b9_866c_2d7b3dcf&lt;/BookmarkName&gt;&lt;StartingLineNumber&gt;20&lt;/StartingLineNumber&gt;&lt;EndingLineNumber&gt;2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