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isability Retirement Benefits Under the Maine Public Employees Retirement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73a6ac8_3f90_4336_"/>
      <w:bookmarkStart w:id="1" w:name="_DOC_BODY__d09700bf_6e2e_45a5_aad6_a4342"/>
      <w:bookmarkStart w:id="2" w:name="_PAGE__1_0637e3ad_14bf_4b84_aba0_5755190"/>
      <w:bookmarkStart w:id="3" w:name="_PAR__1_cb9ea82d_09e9_435b_9313_91884fb2"/>
      <w:bookmarkStart w:id="4" w:name="_ENACTING_CLAUSE__9d63d6fc_0afe_4b54_8ac"/>
      <w:bookmarkStart w:id="5" w:name="_LINE__1_1d756d68_e549_4124_8f51_32afbb5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b9ea82d_09e9_435b_9313_91884fb2"/>
      <w:bookmarkStart w:id="7" w:name="_ENACTING_CLAUSE__9d63d6fc_0afe_4b54_8ac"/>
      <w:bookmarkStart w:id="8" w:name="_DOC_BODY_CONTENT__449c9e67_12c6_4b9f_a0"/>
      <w:bookmarkStart w:id="9" w:name="_BILL_SECTION__4a9df2f8_a0f1_42e9_b6e3_7"/>
      <w:bookmarkStart w:id="10" w:name="_PAR__2_2d183e6e_4ccf_44f7_8cef_b47f303b"/>
      <w:bookmarkStart w:id="11" w:name="_BILL_SECTION_HEADER__b6ba5a9d_b763_4f95"/>
      <w:bookmarkStart w:id="12" w:name="_LINE__2_22601e40_a878_45c3_85b9_0b83e1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15ec98d_110e_42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17906, sub-§2, ¶A,</w:t>
      </w:r>
      <w:r>
        <w:rPr>
          <w:rFonts w:eastAsia="Arial" w:cs="Arial" w:ascii="Arial" w:hAnsi="Arial"/>
        </w:rPr>
        <w:t xml:space="preserve"> as amended by PL 1991, c. 885, Pt. E, §8 </w:t>
      </w:r>
      <w:bookmarkStart w:id="14" w:name="_LINE__3_ab10f654_0806_47db_9e02_f8d329c"/>
      <w:bookmarkEnd w:id="12"/>
      <w:r>
        <w:rPr>
          <w:rFonts w:eastAsia="Arial" w:cs="Arial" w:ascii="Arial" w:hAnsi="Arial"/>
        </w:rPr>
        <w:t>and affected by §47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2d183e6e_4ccf_44f7_8cef_b47f303b"/>
      <w:bookmarkStart w:id="16" w:name="_BILL_SECTION_HEADER__b6ba5a9d_b763_4f95"/>
      <w:bookmarkStart w:id="17" w:name="_STATUTE_P__f9731c60_6d3f_4c85_94ee_4f88"/>
      <w:bookmarkStart w:id="18" w:name="_PAR__3_2dce5a3c_3804_4e8b_83b2_be18fb87"/>
      <w:bookmarkStart w:id="19" w:name="_LINE__4_20bf6aa7_5d12_492d_afbb_77672e5"/>
      <w:bookmarkStart w:id="20" w:name="_STATUTE_NUMBER__522eb6a1_4a41_430e_8afd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d689a7ef_09a9_49f1_b23"/>
      <w:r>
        <w:rPr>
          <w:rFonts w:eastAsia="Arial" w:cs="Arial" w:ascii="Arial" w:hAnsi="Arial"/>
        </w:rPr>
        <w:t xml:space="preserve">The amount of any disability retirement benefit payable under this article must be </w:t>
      </w:r>
      <w:bookmarkStart w:id="22" w:name="_LINE__5_48b1279a_08ef_4409_ab91_689cfa0"/>
      <w:bookmarkEnd w:id="19"/>
      <w:r>
        <w:rPr>
          <w:rFonts w:eastAsia="Arial" w:cs="Arial" w:ascii="Arial" w:hAnsi="Arial"/>
        </w:rPr>
        <w:t xml:space="preserve">reduced by any amount received by the beneficiary for the same disability under </w:t>
      </w:r>
      <w:bookmarkStart w:id="23" w:name="_PROCESSED_CHANGE__8ae52bdf_74ba_4cad_9a"/>
      <w:r>
        <w:rPr>
          <w:rFonts w:eastAsia="Arial" w:cs="Arial" w:ascii="Arial" w:hAnsi="Arial"/>
          <w:strike/>
        </w:rPr>
        <w:t xml:space="preserve">either </w:t>
      </w:r>
      <w:bookmarkStart w:id="24" w:name="_LINE__6_8c472029_9448_45d7_ac2c_5f80e50"/>
      <w:bookmarkEnd w:id="22"/>
      <w:r>
        <w:rPr>
          <w:rFonts w:eastAsia="Arial" w:cs="Arial" w:ascii="Arial" w:hAnsi="Arial"/>
          <w:strike/>
        </w:rPr>
        <w:t>or both of</w:t>
      </w:r>
      <w:r>
        <w:rPr>
          <w:rFonts w:eastAsia="Arial" w:cs="Arial" w:ascii="Arial" w:hAnsi="Arial"/>
        </w:rPr>
        <w:t xml:space="preserve"> </w:t>
      </w:r>
      <w:bookmarkEnd w:id="23"/>
      <w:r>
        <w:rPr>
          <w:rFonts w:eastAsia="Arial" w:cs="Arial" w:ascii="Arial" w:hAnsi="Arial"/>
        </w:rPr>
        <w:t>the following:</w:t>
      </w:r>
      <w:bookmarkEnd w:id="21"/>
      <w:bookmarkEnd w:id="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" w:name="_PAR__3_2dce5a3c_3804_4e8b_83b2_be18fb87"/>
      <w:bookmarkStart w:id="26" w:name="_PAR__4_41941e64_cee3_4240_99b7_fd33e30e"/>
      <w:bookmarkStart w:id="27" w:name="_STATUTE_SP__9b8e51d5_8c50_4508_a152_9f4"/>
      <w:bookmarkStart w:id="28" w:name="_LINE__7_57efb8c5_d071_44dc_8ff2_68c394f"/>
      <w:bookmarkEnd w:id="25"/>
      <w:bookmarkEnd w:id="26"/>
      <w:bookmarkEnd w:id="27"/>
      <w:r>
        <w:rPr>
          <w:rFonts w:eastAsia="Arial" w:cs="Arial" w:ascii="Arial" w:hAnsi="Arial"/>
        </w:rPr>
        <w:t>(</w:t>
      </w:r>
      <w:bookmarkStart w:id="29" w:name="_STATUTE_NUMBER__f99d96ce_408d_434f_a368"/>
      <w:r>
        <w:rPr>
          <w:rFonts w:eastAsia="Arial" w:cs="Arial" w:ascii="Arial" w:hAnsi="Arial"/>
        </w:rPr>
        <w:t>1</w:t>
      </w:r>
      <w:bookmarkEnd w:id="29"/>
      <w:r>
        <w:rPr>
          <w:rFonts w:eastAsia="Arial" w:cs="Arial" w:ascii="Arial" w:hAnsi="Arial"/>
        </w:rPr>
        <w:t xml:space="preserve">)  </w:t>
      </w:r>
      <w:bookmarkStart w:id="30" w:name="_STATUTE_CONTENT__b3e8b9aa_ddbc_44cd_b26"/>
      <w:r>
        <w:rPr>
          <w:rFonts w:eastAsia="Arial" w:cs="Arial" w:ascii="Arial" w:hAnsi="Arial"/>
        </w:rPr>
        <w:t xml:space="preserve">The worker's compensation or similar law, except amounts that may be paid </w:t>
      </w:r>
      <w:bookmarkStart w:id="31" w:name="_LINE__8_bb314a2d_f871_494c_a1f9_47ccd78"/>
      <w:bookmarkEnd w:id="28"/>
      <w:r>
        <w:rPr>
          <w:rFonts w:eastAsia="Arial" w:cs="Arial" w:ascii="Arial" w:hAnsi="Arial"/>
        </w:rPr>
        <w:t>or payable under former Title 39, section 56</w:t>
        <w:noBreakHyphen/>
        <w:t xml:space="preserve">B or </w:t>
      </w:r>
      <w:bookmarkStart w:id="32" w:name="_CROSS_REFERENCE__ec9c4a15_a119_4443_a4e"/>
      <w:r>
        <w:rPr>
          <w:rFonts w:eastAsia="Arial" w:cs="Arial" w:ascii="Arial" w:hAnsi="Arial"/>
        </w:rPr>
        <w:t>Title 39</w:t>
        <w:noBreakHyphen/>
        <w:t xml:space="preserve">A, section 212, </w:t>
      </w:r>
      <w:bookmarkStart w:id="33" w:name="_LINE__9_b8a87892_b7d4_4dc3_bac8_8b58ce8"/>
      <w:bookmarkEnd w:id="31"/>
      <w:r>
        <w:rPr>
          <w:rFonts w:eastAsia="Arial" w:cs="Arial" w:ascii="Arial" w:hAnsi="Arial"/>
        </w:rPr>
        <w:t>subsection 3</w:t>
      </w:r>
      <w:bookmarkStart w:id="34" w:name="_PROCESSED_CHANGE__efa91669_0bd6_43ac_9b"/>
      <w:bookmarkEnd w:id="32"/>
      <w:r>
        <w:rPr>
          <w:rFonts w:eastAsia="Arial" w:cs="Arial" w:ascii="Arial" w:hAnsi="Arial"/>
          <w:strike/>
        </w:rPr>
        <w:t>; or</w:t>
      </w:r>
      <w:bookmarkStart w:id="35" w:name="_PROCESSED_CHANGE__4975830a_1205_46a7_84"/>
      <w:bookmarkEnd w:id="34"/>
      <w:r>
        <w:rPr>
          <w:rFonts w:eastAsia="Arial" w:cs="Arial" w:ascii="Arial" w:hAnsi="Arial"/>
          <w:u w:val="single"/>
        </w:rPr>
        <w:t>.</w:t>
      </w:r>
      <w:bookmarkEnd w:id="30"/>
      <w:bookmarkEnd w:id="33"/>
      <w:bookmarkEnd w:id="3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6" w:name="_PAR__4_41941e64_cee3_4240_99b7_fd33e30e"/>
      <w:bookmarkStart w:id="37" w:name="_STATUTE_SP__9b8e51d5_8c50_4508_a152_9f4"/>
      <w:bookmarkStart w:id="38" w:name="_PROCESSED_CHANGE__a39da454_13cf_4a08_ac"/>
      <w:bookmarkStart w:id="39" w:name="_PAR__5_154a01c6_91d7_44f8_9522_36014091"/>
      <w:bookmarkStart w:id="40" w:name="_STATUTE_SP__25288d8d_e80c_45cc_9931_80f"/>
      <w:bookmarkStart w:id="41" w:name="_LINE__10_323c3c5b_f511_4a03_a8f4_cc7d4a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(</w:t>
      </w:r>
      <w:bookmarkStart w:id="42" w:name="_STATUTE_NUMBER__5f860f89_36a4_4e23_a864"/>
      <w:r>
        <w:rPr>
          <w:rFonts w:eastAsia="Arial" w:cs="Arial" w:ascii="Arial" w:hAnsi="Arial"/>
          <w:strike/>
        </w:rPr>
        <w:t>2</w:t>
      </w:r>
      <w:bookmarkEnd w:id="42"/>
      <w:r>
        <w:rPr>
          <w:rFonts w:eastAsia="Arial" w:cs="Arial" w:ascii="Arial" w:hAnsi="Arial"/>
          <w:strike/>
        </w:rPr>
        <w:t xml:space="preserve">)  </w:t>
      </w:r>
      <w:bookmarkStart w:id="43" w:name="_STATUTE_CONTENT__692051e9_fb52_440b_bb8"/>
      <w:r>
        <w:rPr>
          <w:rFonts w:eastAsia="Arial" w:cs="Arial" w:ascii="Arial" w:hAnsi="Arial"/>
          <w:strike/>
        </w:rPr>
        <w:t xml:space="preserve">The United States Social Security Act, if the employment for which creditable </w:t>
      </w:r>
      <w:bookmarkStart w:id="44" w:name="_LINE__11_18fe6467_49ae_4321_b3f8_b8e4df"/>
      <w:bookmarkEnd w:id="41"/>
      <w:r>
        <w:rPr>
          <w:rFonts w:eastAsia="Arial" w:cs="Arial" w:ascii="Arial" w:hAnsi="Arial"/>
          <w:strike/>
        </w:rPr>
        <w:t xml:space="preserve">service with the employer is allowed was also covered under that Act at the date </w:t>
      </w:r>
      <w:bookmarkStart w:id="45" w:name="_LINE__12_cf1a1509_3749_4dee_ba11_d3d8fe"/>
      <w:bookmarkEnd w:id="44"/>
      <w:r>
        <w:rPr>
          <w:rFonts w:eastAsia="Arial" w:cs="Arial" w:ascii="Arial" w:hAnsi="Arial"/>
          <w:strike/>
        </w:rPr>
        <w:t>of disability retirement.</w:t>
      </w:r>
      <w:bookmarkEnd w:id="43"/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BILL_SECTION__4a9df2f8_a0f1_42e9_b6e3_7"/>
      <w:bookmarkStart w:id="47" w:name="_STATUTE_P__f9731c60_6d3f_4c85_94ee_4f88"/>
      <w:bookmarkStart w:id="48" w:name="_PROCESSED_CHANGE__a39da454_13cf_4a08_ac"/>
      <w:bookmarkStart w:id="49" w:name="_PAR__5_154a01c6_91d7_44f8_9522_36014091"/>
      <w:bookmarkStart w:id="50" w:name="_STATUTE_SP__25288d8d_e80c_45cc_9931_80f"/>
      <w:bookmarkStart w:id="51" w:name="_PAR__6_5bb9ab37_af91_4434_a160_0b46a5cd"/>
      <w:bookmarkStart w:id="52" w:name="_BILL_SECTION_HEADER__bb62b847_d357_4b53"/>
      <w:bookmarkStart w:id="53" w:name="_BILL_SECTION__8b97fb5b_1937_4444_a603_0"/>
      <w:bookmarkStart w:id="54" w:name="_LINE__13_14627808_1a30_4a88_92e5_8e946c"/>
      <w:bookmarkEnd w:id="46"/>
      <w:bookmarkEnd w:id="47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eb5c1ae5_9758_472a"/>
      <w:r>
        <w:rPr>
          <w:rFonts w:eastAsia="Arial" w:cs="Arial" w:ascii="Arial" w:hAnsi="Arial"/>
          <w:b/>
          <w:sz w:val="24"/>
        </w:rPr>
        <w:t>2</w:t>
      </w:r>
      <w:bookmarkEnd w:id="55"/>
      <w:r>
        <w:rPr>
          <w:rFonts w:eastAsia="Arial" w:cs="Arial" w:ascii="Arial" w:hAnsi="Arial"/>
          <w:b/>
          <w:sz w:val="24"/>
        </w:rPr>
        <w:t>.  5 MRSA §17925, sub-§3,</w:t>
      </w:r>
      <w:r>
        <w:rPr>
          <w:rFonts w:eastAsia="Arial" w:cs="Arial" w:ascii="Arial" w:hAnsi="Arial"/>
        </w:rPr>
        <w:t xml:space="preserve"> as amended by PL 2015, c. 392, §1, is repealed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5bb9ab37_af91_4434_a160_0b46a5cd"/>
      <w:bookmarkStart w:id="57" w:name="_BILL_SECTION_HEADER__bb62b847_d357_4b53"/>
      <w:bookmarkStart w:id="58" w:name="_BILL_SECTION__8b97fb5b_1937_4444_a603_0"/>
      <w:bookmarkStart w:id="59" w:name="_PAR__7_370863d5_2261_4732_bd60_b09ce243"/>
      <w:bookmarkStart w:id="60" w:name="_BILL_SECTION__c72e7ab9_8577_4ff6_ae1e_0"/>
      <w:bookmarkStart w:id="61" w:name="_BILL_SECTION_HEADER__9b483720_a861_410d"/>
      <w:bookmarkStart w:id="62" w:name="_LINE__14_24f6fb27_4325_4450_aee5_ae78e3"/>
      <w:bookmarkEnd w:id="56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  <w:sz w:val="24"/>
        </w:rPr>
        <w:t xml:space="preserve">Sec. </w:t>
      </w:r>
      <w:bookmarkStart w:id="63" w:name="_BILL_SECTION_NUMBER__57bd1792_8888_4385"/>
      <w:r>
        <w:rPr>
          <w:rFonts w:eastAsia="Arial" w:cs="Arial" w:ascii="Arial" w:hAnsi="Arial"/>
          <w:b/>
          <w:sz w:val="24"/>
        </w:rPr>
        <w:t>3</w:t>
      </w:r>
      <w:bookmarkEnd w:id="63"/>
      <w:r>
        <w:rPr>
          <w:rFonts w:eastAsia="Arial" w:cs="Arial" w:ascii="Arial" w:hAnsi="Arial"/>
          <w:b/>
          <w:sz w:val="24"/>
        </w:rPr>
        <w:t>.  5 MRSA §18525, sub-§3,</w:t>
      </w:r>
      <w:r>
        <w:rPr>
          <w:rFonts w:eastAsia="Arial" w:cs="Arial" w:ascii="Arial" w:hAnsi="Arial"/>
        </w:rPr>
        <w:t xml:space="preserve"> as amended by PL 1995, c. 643, §21, is repealed.</w:t>
      </w:r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7_370863d5_2261_4732_bd60_b09ce243"/>
      <w:bookmarkStart w:id="65" w:name="_BILL_SECTION__c72e7ab9_8577_4ff6_ae1e_0"/>
      <w:bookmarkStart w:id="66" w:name="_BILL_SECTION_HEADER__9b483720_a861_410d"/>
      <w:bookmarkStart w:id="67" w:name="_BILL_SECTION__867d5084_c095_41d7_b3d8_0"/>
      <w:bookmarkStart w:id="68" w:name="_PAR__8_54dec8ae_44ad_40c0_abbf_b13467fa"/>
      <w:bookmarkStart w:id="69" w:name="_BILL_SECTION_HEADER__abff1980_e195_4188"/>
      <w:bookmarkStart w:id="70" w:name="_LINE__15_6eb995b5_bf62_4e8c_a2a2_70f18b"/>
      <w:bookmarkEnd w:id="64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sz w:val="24"/>
        </w:rPr>
        <w:t xml:space="preserve">Sec. </w:t>
      </w:r>
      <w:bookmarkStart w:id="71" w:name="_BILL_SECTION_NUMBER__2f94870b_9ec3_44b9"/>
      <w:r>
        <w:rPr>
          <w:rFonts w:eastAsia="Arial" w:cs="Arial" w:ascii="Arial" w:hAnsi="Arial"/>
          <w:b/>
          <w:sz w:val="24"/>
        </w:rPr>
        <w:t>4</w:t>
      </w:r>
      <w:bookmarkEnd w:id="71"/>
      <w:r>
        <w:rPr>
          <w:rFonts w:eastAsia="Arial" w:cs="Arial" w:ascii="Arial" w:hAnsi="Arial"/>
          <w:b/>
          <w:sz w:val="24"/>
        </w:rPr>
        <w:t>.  5 MRSA §18530, sub-§4, ¶A,</w:t>
      </w:r>
      <w:r>
        <w:rPr>
          <w:rFonts w:eastAsia="Arial" w:cs="Arial" w:ascii="Arial" w:hAnsi="Arial"/>
        </w:rPr>
        <w:t xml:space="preserve"> as amended by PL 1991, c. 885, Pt. E, §15 </w:t>
      </w:r>
      <w:bookmarkStart w:id="72" w:name="_LINE__16_52e064ac_7c20_44ce_874f_e9d91f"/>
      <w:bookmarkEnd w:id="70"/>
      <w:r>
        <w:rPr>
          <w:rFonts w:eastAsia="Arial" w:cs="Arial" w:ascii="Arial" w:hAnsi="Arial"/>
        </w:rPr>
        <w:t>and affected by §47, is further amend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8_54dec8ae_44ad_40c0_abbf_b13467fa"/>
      <w:bookmarkStart w:id="74" w:name="_BILL_SECTION_HEADER__abff1980_e195_4188"/>
      <w:bookmarkStart w:id="75" w:name="_STATUTE_P__1b9e6e23_75d3_45b1_81df_b2f3"/>
      <w:bookmarkStart w:id="76" w:name="_PAR__9_57800b42_7cbd_4140_abda_7fac7f23"/>
      <w:bookmarkStart w:id="77" w:name="_LINE__17_7190e2c8_b339_4bed_af20_a80741"/>
      <w:bookmarkStart w:id="78" w:name="_STATUTE_NUMBER__72a60335_03ea_499b_a03e"/>
      <w:bookmarkEnd w:id="73"/>
      <w:bookmarkEnd w:id="74"/>
      <w:bookmarkEnd w:id="75"/>
      <w:bookmarkEnd w:id="76"/>
      <w:r>
        <w:rPr>
          <w:rFonts w:eastAsia="Arial" w:cs="Arial" w:ascii="Arial" w:hAnsi="Arial"/>
        </w:rPr>
        <w:t>A</w:t>
      </w:r>
      <w:bookmarkEnd w:id="78"/>
      <w:r>
        <w:rPr>
          <w:rFonts w:eastAsia="Arial" w:cs="Arial" w:ascii="Arial" w:hAnsi="Arial"/>
        </w:rPr>
        <w:t xml:space="preserve">.  </w:t>
      </w:r>
      <w:bookmarkStart w:id="79" w:name="_STATUTE_CONTENT__ff397148_b9fa_4847_b01"/>
      <w:r>
        <w:rPr>
          <w:rFonts w:eastAsia="Arial" w:cs="Arial" w:ascii="Arial" w:hAnsi="Arial"/>
        </w:rPr>
        <w:t xml:space="preserve">The amount of any disability retirement benefit payable under this article must be </w:t>
      </w:r>
      <w:bookmarkStart w:id="80" w:name="_LINE__18_758f0ae7_328e_41e6_b969_3bda11"/>
      <w:bookmarkEnd w:id="77"/>
      <w:r>
        <w:rPr>
          <w:rFonts w:eastAsia="Arial" w:cs="Arial" w:ascii="Arial" w:hAnsi="Arial"/>
        </w:rPr>
        <w:t xml:space="preserve">reduced by any amount received by the person for the same disability under </w:t>
      </w:r>
      <w:bookmarkStart w:id="81" w:name="_PROCESSED_CHANGE__a2597a8c_58d5_4b2f_b7"/>
      <w:r>
        <w:rPr>
          <w:rFonts w:eastAsia="Arial" w:cs="Arial" w:ascii="Arial" w:hAnsi="Arial"/>
          <w:strike/>
        </w:rPr>
        <w:t xml:space="preserve">either or </w:t>
      </w:r>
      <w:bookmarkStart w:id="82" w:name="_LINE__19_1908cce6_ec74_47d5_ae6e_51250e"/>
      <w:bookmarkEnd w:id="80"/>
      <w:r>
        <w:rPr>
          <w:rFonts w:eastAsia="Arial" w:cs="Arial" w:ascii="Arial" w:hAnsi="Arial"/>
          <w:strike/>
        </w:rPr>
        <w:t>both of</w:t>
      </w:r>
      <w:r>
        <w:rPr>
          <w:rFonts w:eastAsia="Arial" w:cs="Arial" w:ascii="Arial" w:hAnsi="Arial"/>
        </w:rPr>
        <w:t xml:space="preserve"> </w:t>
      </w:r>
      <w:bookmarkEnd w:id="81"/>
      <w:r>
        <w:rPr>
          <w:rFonts w:eastAsia="Arial" w:cs="Arial" w:ascii="Arial" w:hAnsi="Arial"/>
        </w:rPr>
        <w:t>the following:</w:t>
      </w:r>
      <w:bookmarkEnd w:id="79"/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57800b42_7cbd_4140_abda_7fac7f23"/>
      <w:bookmarkStart w:id="84" w:name="_PAR__10_83a6c58e_16a3_4eff_970d_8d1c323"/>
      <w:bookmarkStart w:id="85" w:name="_STATUTE_SP__dc63f0b8_2b73_451f_8ca0_d6d"/>
      <w:bookmarkStart w:id="86" w:name="_LINE__20_efda59a0_5593_434e_896f_f53e22"/>
      <w:bookmarkEnd w:id="83"/>
      <w:bookmarkEnd w:id="84"/>
      <w:bookmarkEnd w:id="85"/>
      <w:r>
        <w:rPr>
          <w:rFonts w:eastAsia="Arial" w:cs="Arial" w:ascii="Arial" w:hAnsi="Arial"/>
        </w:rPr>
        <w:t>(</w:t>
      </w:r>
      <w:bookmarkStart w:id="87" w:name="_STATUTE_NUMBER__dd1eb54c_9e8d_4c45_a591"/>
      <w:r>
        <w:rPr>
          <w:rFonts w:eastAsia="Arial" w:cs="Arial" w:ascii="Arial" w:hAnsi="Arial"/>
        </w:rPr>
        <w:t>1</w:t>
      </w:r>
      <w:bookmarkEnd w:id="87"/>
      <w:r>
        <w:rPr>
          <w:rFonts w:eastAsia="Arial" w:cs="Arial" w:ascii="Arial" w:hAnsi="Arial"/>
        </w:rPr>
        <w:t xml:space="preserve">)  </w:t>
      </w:r>
      <w:bookmarkStart w:id="88" w:name="_STATUTE_CONTENT__1fbc17aa_bd09_48a5_817"/>
      <w:r>
        <w:rPr>
          <w:rFonts w:eastAsia="Arial" w:cs="Arial" w:ascii="Arial" w:hAnsi="Arial"/>
        </w:rPr>
        <w:t xml:space="preserve">The workers' compensation or similar laws, except amounts that may be paid </w:t>
      </w:r>
      <w:bookmarkStart w:id="89" w:name="_LINE__21_fcd6b39a_c29b_4a96_aeaf_4de7ef"/>
      <w:bookmarkEnd w:id="86"/>
      <w:r>
        <w:rPr>
          <w:rFonts w:eastAsia="Arial" w:cs="Arial" w:ascii="Arial" w:hAnsi="Arial"/>
        </w:rPr>
        <w:t>or payable under former Title 39, section 56</w:t>
        <w:noBreakHyphen/>
        <w:t xml:space="preserve">B or </w:t>
      </w:r>
      <w:bookmarkStart w:id="90" w:name="_CROSS_REFERENCE__0540e658_a0d3_4e32_8e8"/>
      <w:r>
        <w:rPr>
          <w:rFonts w:eastAsia="Arial" w:cs="Arial" w:ascii="Arial" w:hAnsi="Arial"/>
        </w:rPr>
        <w:t>Title 39</w:t>
        <w:noBreakHyphen/>
        <w:t xml:space="preserve">A, section 212, </w:t>
      </w:r>
      <w:bookmarkStart w:id="91" w:name="_LINE__22_42a0f499_8345_4d9e_83eb_b7026f"/>
      <w:bookmarkEnd w:id="89"/>
      <w:r>
        <w:rPr>
          <w:rFonts w:eastAsia="Arial" w:cs="Arial" w:ascii="Arial" w:hAnsi="Arial"/>
        </w:rPr>
        <w:t>subsection 3</w:t>
      </w:r>
      <w:bookmarkStart w:id="92" w:name="_PROCESSED_CHANGE__07cb2e49_d3de_4015_b4"/>
      <w:bookmarkEnd w:id="90"/>
      <w:r>
        <w:rPr>
          <w:rFonts w:eastAsia="Arial" w:cs="Arial" w:ascii="Arial" w:hAnsi="Arial"/>
          <w:strike/>
        </w:rPr>
        <w:t>; or</w:t>
      </w:r>
      <w:bookmarkStart w:id="93" w:name="_PROCESSED_CHANGE__53641457_84c1_49eb_bb"/>
      <w:bookmarkEnd w:id="92"/>
      <w:r>
        <w:rPr>
          <w:rFonts w:eastAsia="Arial" w:cs="Arial" w:ascii="Arial" w:hAnsi="Arial"/>
          <w:u w:val="single"/>
        </w:rPr>
        <w:t>.</w:t>
      </w:r>
      <w:bookmarkEnd w:id="88"/>
      <w:bookmarkEnd w:id="91"/>
      <w:bookmarkEnd w:id="9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4" w:name="_PAR__10_83a6c58e_16a3_4eff_970d_8d1c323"/>
      <w:bookmarkStart w:id="95" w:name="_STATUTE_SP__dc63f0b8_2b73_451f_8ca0_d6d"/>
      <w:bookmarkStart w:id="96" w:name="_PROCESSED_CHANGE__cb72debd_bb0b_45e1_91"/>
      <w:bookmarkStart w:id="97" w:name="_PAR__11_feac6946_a28e_4593_8887_a624bc2"/>
      <w:bookmarkStart w:id="98" w:name="_STATUTE_SP__1f618983_fa58_4877_96d6_921"/>
      <w:bookmarkStart w:id="99" w:name="_LINE__23_a517182d_9e01_437a_9116_4625e3"/>
      <w:bookmarkEnd w:id="94"/>
      <w:bookmarkEnd w:id="95"/>
      <w:bookmarkEnd w:id="96"/>
      <w:bookmarkEnd w:id="97"/>
      <w:bookmarkEnd w:id="98"/>
      <w:r>
        <w:rPr>
          <w:rFonts w:eastAsia="Arial" w:cs="Arial" w:ascii="Arial" w:hAnsi="Arial"/>
          <w:strike/>
        </w:rPr>
        <w:t>(</w:t>
      </w:r>
      <w:bookmarkStart w:id="100" w:name="_STATUTE_NUMBER__2853f624_e183_4fb5_90f0"/>
      <w:r>
        <w:rPr>
          <w:rFonts w:eastAsia="Arial" w:cs="Arial" w:ascii="Arial" w:hAnsi="Arial"/>
          <w:strike/>
        </w:rPr>
        <w:t>2</w:t>
      </w:r>
      <w:bookmarkEnd w:id="100"/>
      <w:r>
        <w:rPr>
          <w:rFonts w:eastAsia="Arial" w:cs="Arial" w:ascii="Arial" w:hAnsi="Arial"/>
          <w:strike/>
        </w:rPr>
        <w:t xml:space="preserve">)  </w:t>
      </w:r>
      <w:bookmarkStart w:id="101" w:name="_STATUTE_CONTENT__aa91e43c_dbd7_4522_ba5"/>
      <w:r>
        <w:rPr>
          <w:rFonts w:eastAsia="Arial" w:cs="Arial" w:ascii="Arial" w:hAnsi="Arial"/>
          <w:strike/>
        </w:rPr>
        <w:t xml:space="preserve">The United States Social Security Act, if the employment for which creditable </w:t>
      </w:r>
      <w:bookmarkStart w:id="102" w:name="_LINE__24_7fc5a74a_7a97_455c_90b0_870a9a"/>
      <w:bookmarkEnd w:id="99"/>
      <w:r>
        <w:rPr>
          <w:rFonts w:eastAsia="Arial" w:cs="Arial" w:ascii="Arial" w:hAnsi="Arial"/>
          <w:strike/>
        </w:rPr>
        <w:t xml:space="preserve">service with the employer is allowed was also covered under that Act at the date </w:t>
      </w:r>
      <w:bookmarkStart w:id="103" w:name="_LINE__25_4568b83e_2e0f_40de_a7b5_14c2c9"/>
      <w:bookmarkEnd w:id="102"/>
      <w:r>
        <w:rPr>
          <w:rFonts w:eastAsia="Arial" w:cs="Arial" w:ascii="Arial" w:hAnsi="Arial"/>
          <w:strike/>
        </w:rPr>
        <w:t>of disability retirement.</w:t>
      </w:r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867d5084_c095_41d7_b3d8_0"/>
      <w:bookmarkStart w:id="105" w:name="_STATUTE_P__1b9e6e23_75d3_45b1_81df_b2f3"/>
      <w:bookmarkStart w:id="106" w:name="_PROCESSED_CHANGE__cb72debd_bb0b_45e1_91"/>
      <w:bookmarkStart w:id="107" w:name="_PAR__11_feac6946_a28e_4593_8887_a624bc2"/>
      <w:bookmarkStart w:id="108" w:name="_STATUTE_SP__1f618983_fa58_4877_96d6_921"/>
      <w:bookmarkStart w:id="109" w:name="_RETROACTIVE_CLAUSE__6be82df9_8659_4c50_"/>
      <w:bookmarkStart w:id="110" w:name="_PAR__12_4617ae1f_669b_491a_88c5_9565e17"/>
      <w:bookmarkStart w:id="111" w:name="_LINE__26_4a6c512b_6daf_43a1_b9bf_c1daf2"/>
      <w:bookmarkEnd w:id="104"/>
      <w:bookmarkEnd w:id="105"/>
      <w:bookmarkEnd w:id="106"/>
      <w:bookmarkEnd w:id="107"/>
      <w:bookmarkEnd w:id="108"/>
      <w:bookmarkEnd w:id="109"/>
      <w:bookmarkEnd w:id="110"/>
      <w:r>
        <w:rPr>
          <w:rFonts w:eastAsia="Arial" w:cs="Arial" w:ascii="Arial" w:hAnsi="Arial"/>
          <w:b/>
          <w:sz w:val="24"/>
        </w:rPr>
        <w:t xml:space="preserve">Sec. </w:t>
      </w:r>
      <w:bookmarkStart w:id="112" w:name="_BILL_SECTION_NUMBER__15d94ac2_0882_4659"/>
      <w:r>
        <w:rPr>
          <w:rFonts w:eastAsia="Arial" w:cs="Arial" w:ascii="Arial" w:hAnsi="Arial"/>
          <w:b/>
          <w:sz w:val="24"/>
        </w:rPr>
        <w:t>5</w:t>
      </w:r>
      <w:bookmarkEnd w:id="112"/>
      <w:r>
        <w:rPr>
          <w:rFonts w:eastAsia="Arial" w:cs="Arial" w:ascii="Arial" w:hAnsi="Arial"/>
          <w:b/>
          <w:sz w:val="24"/>
        </w:rPr>
        <w:t xml:space="preserve">.  Retroactivity; payment of benefits and interest. </w:t>
      </w:r>
      <w:r>
        <w:rPr>
          <w:rFonts w:eastAsia="Arial" w:cs="Arial" w:ascii="Arial" w:hAnsi="Arial"/>
        </w:rPr>
        <w:t xml:space="preserve">This Act applies </w:t>
      </w:r>
      <w:bookmarkStart w:id="113" w:name="_LINE__27_80f302c4_0fe3_4734_9010_70216f"/>
      <w:bookmarkEnd w:id="111"/>
      <w:r>
        <w:rPr>
          <w:rFonts w:eastAsia="Arial" w:cs="Arial" w:ascii="Arial" w:hAnsi="Arial"/>
        </w:rPr>
        <w:t xml:space="preserve">retroactively to a person who was receiving disability retirement benefits under the Maine </w:t>
      </w:r>
      <w:bookmarkStart w:id="114" w:name="_LINE__28_2e414444_b4d7_48be_aaee_5b5dd6"/>
      <w:bookmarkEnd w:id="113"/>
      <w:r>
        <w:rPr>
          <w:rFonts w:eastAsia="Arial" w:cs="Arial" w:ascii="Arial" w:hAnsi="Arial"/>
        </w:rPr>
        <w:t xml:space="preserve">Public Employees Retirement System as of December 31, 2024 if those disability </w:t>
      </w:r>
      <w:bookmarkStart w:id="115" w:name="_LINE__29_54be34c0_ffb3_4cf8_ac2b_87fa61"/>
      <w:bookmarkEnd w:id="114"/>
      <w:r>
        <w:rPr>
          <w:rFonts w:eastAsia="Arial" w:cs="Arial" w:ascii="Arial" w:hAnsi="Arial"/>
        </w:rPr>
        <w:t xml:space="preserve">retirement benefits were reduced because the person received disability retirement benefits </w:t>
      </w:r>
      <w:bookmarkStart w:id="116" w:name="_LINE__30_f7428f5d_7592_4c2e_9058_45e332"/>
      <w:bookmarkEnd w:id="115"/>
      <w:r>
        <w:rPr>
          <w:rFonts w:eastAsia="Arial" w:cs="Arial" w:ascii="Arial" w:hAnsi="Arial"/>
        </w:rPr>
        <w:t xml:space="preserve">under the United States Social Security Act.  A person affected by this Act must be paid </w:t>
      </w:r>
      <w:bookmarkStart w:id="117" w:name="_LINE__31_01fc282d_4ed4_4123_97fe_f8c75a"/>
      <w:bookmarkEnd w:id="116"/>
      <w:r>
        <w:rPr>
          <w:rFonts w:eastAsia="Arial" w:cs="Arial" w:ascii="Arial" w:hAnsi="Arial"/>
        </w:rPr>
        <w:t>the difference between: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2_4617ae1f_669b_491a_88c5_9565e17"/>
      <w:bookmarkStart w:id="119" w:name="_PAR__13_c8f9c46b_5637_4d88_af83_c551b49"/>
      <w:bookmarkStart w:id="120" w:name="_LINE__32_cc31b05b_261d_44d4_bc99_8af748"/>
      <w:bookmarkEnd w:id="118"/>
      <w:bookmarkEnd w:id="119"/>
      <w:r>
        <w:rPr>
          <w:rFonts w:eastAsia="Arial" w:cs="Arial" w:ascii="Arial" w:hAnsi="Arial"/>
        </w:rPr>
        <w:t xml:space="preserve">1. The amount of disability retirement benefits, including any cost-of-living </w:t>
      </w:r>
      <w:bookmarkStart w:id="121" w:name="_LINE__33_0371ff57_336a_4c35_bd91_af1add"/>
      <w:bookmarkEnd w:id="120"/>
      <w:r>
        <w:rPr>
          <w:rFonts w:eastAsia="Arial" w:cs="Arial" w:ascii="Arial" w:hAnsi="Arial"/>
        </w:rPr>
        <w:t xml:space="preserve">adjustments, the person should have received absent any reduction to such benefits due to </w:t>
      </w:r>
      <w:bookmarkStart w:id="122" w:name="_LINE__34_f7481899_1dcc_4df8_aa67_16d9c0"/>
      <w:bookmarkEnd w:id="121"/>
      <w:r>
        <w:rPr>
          <w:rFonts w:eastAsia="Arial" w:cs="Arial" w:ascii="Arial" w:hAnsi="Arial"/>
        </w:rPr>
        <w:t>the receipt of disability retirement benefits under the United States Social Security Act; and</w:t>
      </w:r>
      <w:bookmarkEnd w:id="1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" w:name="_PAR__13_c8f9c46b_5637_4d88_af83_c551b49"/>
      <w:bookmarkStart w:id="124" w:name="_PAR__14_24ae30cb_6571_45c8_ba96_7342423"/>
      <w:bookmarkStart w:id="125" w:name="_LINE__35_88b1de0d_a5ec_4b2c_8dc2_08debb"/>
      <w:bookmarkEnd w:id="123"/>
      <w:bookmarkEnd w:id="124"/>
      <w:r>
        <w:rPr>
          <w:rFonts w:eastAsia="Arial" w:cs="Arial" w:ascii="Arial" w:hAnsi="Arial"/>
        </w:rPr>
        <w:t>2. The amount of disability retirement benefits the person actually received.</w:t>
      </w:r>
      <w:bookmarkEnd w:id="1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" w:name="_PAR__14_24ae30cb_6571_45c8_ba96_7342423"/>
      <w:bookmarkStart w:id="127" w:name="_PAR__15_3d2b5845_37c2_48fa_abdc_55daa1a"/>
      <w:bookmarkStart w:id="128" w:name="_LINE__36_afe4f02e_8808_41c6_af8e_b748dc"/>
      <w:bookmarkEnd w:id="126"/>
      <w:bookmarkEnd w:id="127"/>
      <w:r>
        <w:rPr>
          <w:rFonts w:eastAsia="Arial" w:cs="Arial" w:ascii="Arial" w:hAnsi="Arial"/>
        </w:rPr>
        <w:t xml:space="preserve">The person must be paid the difference with interest accruing from the date the person's </w:t>
      </w:r>
      <w:bookmarkStart w:id="129" w:name="_LINE__37_1bd67550_0c84_4d20_8116_14fefe"/>
      <w:bookmarkEnd w:id="128"/>
      <w:r>
        <w:rPr>
          <w:rFonts w:eastAsia="Arial" w:cs="Arial" w:ascii="Arial" w:hAnsi="Arial"/>
        </w:rPr>
        <w:t xml:space="preserve">disability retirement benefits were reduced to the date of the payment made pursuant to this </w:t>
      </w:r>
      <w:bookmarkStart w:id="130" w:name="_LINE__38_612b85db_6375_48b6_988e_863cee"/>
      <w:bookmarkEnd w:id="129"/>
      <w:r>
        <w:rPr>
          <w:rFonts w:eastAsia="Arial" w:cs="Arial" w:ascii="Arial" w:hAnsi="Arial"/>
        </w:rPr>
        <w:t xml:space="preserve">section.  The rate of interest must be calculated pursuant to the Maine Revised Statutes, </w:t>
      </w:r>
      <w:bookmarkStart w:id="131" w:name="_LINE__39_5e91aa36_618e_4aed_a44d_a933a1"/>
      <w:bookmarkEnd w:id="130"/>
      <w:r>
        <w:rPr>
          <w:rFonts w:eastAsia="Arial" w:cs="Arial" w:ascii="Arial" w:hAnsi="Arial"/>
        </w:rPr>
        <w:t>Title 36, section 186.</w:t>
      </w:r>
      <w:bookmarkEnd w:id="1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2" w:name="_PAGE__1_0637e3ad_14bf_4b84_aba0_5755190"/>
      <w:bookmarkStart w:id="133" w:name="_DOC_BODY_CONTENT__449c9e67_12c6_4b9f_a0"/>
      <w:bookmarkStart w:id="134" w:name="_RETROACTIVE_CLAUSE__6be82df9_8659_4c50_"/>
      <w:bookmarkStart w:id="135" w:name="_PAR__15_3d2b5845_37c2_48fa_abdc_55daa1a"/>
      <w:bookmarkStart w:id="136" w:name="_PAGE__2_7bf20209_93c1_4334_823d_798cacb"/>
      <w:bookmarkStart w:id="137" w:name="_SUMMARY__3193cc0b_a8d8_4c41_b161_60071a"/>
      <w:bookmarkStart w:id="138" w:name="_PAR__1_6cc77ee2_28fe_464c_afcf_af9e6449"/>
      <w:bookmarkStart w:id="139" w:name="_LINE__1_dcdb5c1a_eb26_4bd8_96aa_7dfc2c4"/>
      <w:bookmarkEnd w:id="132"/>
      <w:bookmarkEnd w:id="133"/>
      <w:bookmarkEnd w:id="134"/>
      <w:bookmarkEnd w:id="135"/>
      <w:bookmarkEnd w:id="138"/>
      <w:r>
        <w:rPr>
          <w:rFonts w:eastAsia="Arial" w:cs="Arial" w:ascii="Arial" w:hAnsi="Arial"/>
          <w:b/>
          <w:sz w:val="24"/>
        </w:rPr>
        <w:t>SUMMARY</w:t>
      </w:r>
      <w:bookmarkEnd w:id="13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0" w:name="_PAR__1_6cc77ee2_28fe_464c_afcf_af9e6449"/>
      <w:bookmarkStart w:id="141" w:name="_PAR__2_480fb115_85d2_4b3a_b348_8c97be79"/>
      <w:bookmarkStart w:id="142" w:name="_LINE__2_38a26401_53aa_49af_8331_e601116"/>
      <w:bookmarkEnd w:id="140"/>
      <w:r>
        <w:rPr>
          <w:rFonts w:eastAsia="Arial" w:cs="Arial" w:ascii="Arial" w:hAnsi="Arial"/>
        </w:rPr>
        <w:t xml:space="preserve">Under current law, the disability retirement benefits paid by the Maine Public </w:t>
      </w:r>
      <w:bookmarkStart w:id="143" w:name="_LINE__3_ba04151c_4ee2_49a8_8e9d_5f93b02"/>
      <w:bookmarkEnd w:id="142"/>
      <w:r>
        <w:rPr>
          <w:rFonts w:eastAsia="Arial" w:cs="Arial" w:ascii="Arial" w:hAnsi="Arial"/>
        </w:rPr>
        <w:t xml:space="preserve">Employees Retirement System to a person who is disabled are reduced if that person </w:t>
      </w:r>
      <w:bookmarkStart w:id="144" w:name="_LINE__4_9274dae2_fcfc_4df2_8378_b2f4a86"/>
      <w:bookmarkEnd w:id="143"/>
      <w:r>
        <w:rPr>
          <w:rFonts w:eastAsia="Arial" w:cs="Arial" w:ascii="Arial" w:hAnsi="Arial"/>
        </w:rPr>
        <w:t xml:space="preserve">receives benefits from the United States Social Security Act.  This bill removes that </w:t>
      </w:r>
      <w:bookmarkStart w:id="145" w:name="_LINE__5_9a11e83c_5194_4cd1_a027_172ed1d"/>
      <w:bookmarkEnd w:id="144"/>
      <w:r>
        <w:rPr>
          <w:rFonts w:eastAsia="Arial" w:cs="Arial" w:ascii="Arial" w:hAnsi="Arial"/>
        </w:rPr>
        <w:t xml:space="preserve">reduction for persons who are disabled and were receiving disability retirement benefits </w:t>
      </w:r>
      <w:bookmarkStart w:id="146" w:name="_LINE__6_d4e74fb1_7992_4e3c_b226_07f20e2"/>
      <w:bookmarkEnd w:id="145"/>
      <w:r>
        <w:rPr>
          <w:rFonts w:eastAsia="Arial" w:cs="Arial" w:ascii="Arial" w:hAnsi="Arial"/>
        </w:rPr>
        <w:t xml:space="preserve">from the Maine Public Employees Retirement System as of December 31, 2024.  The </w:t>
      </w:r>
      <w:bookmarkStart w:id="147" w:name="_LINE__7_6344bc5c_96e5_4820_a4c4_b75ae18"/>
      <w:bookmarkEnd w:id="146"/>
      <w:r>
        <w:rPr>
          <w:rFonts w:eastAsia="Arial" w:cs="Arial" w:ascii="Arial" w:hAnsi="Arial"/>
        </w:rPr>
        <w:t xml:space="preserve">provisions of the bill retroactively apply to the date that person began receiving reduced </w:t>
      </w:r>
      <w:bookmarkStart w:id="148" w:name="_LINE__8_f1b21e59_1630_4d6d_8ea0_80cb9aa"/>
      <w:bookmarkEnd w:id="147"/>
      <w:r>
        <w:rPr>
          <w:rFonts w:eastAsia="Arial" w:cs="Arial" w:ascii="Arial" w:hAnsi="Arial"/>
        </w:rPr>
        <w:t xml:space="preserve">disability retirement benefits and requires that the person be paid the withheld benefits, </w:t>
      </w:r>
      <w:bookmarkStart w:id="149" w:name="_LINE__9_151fa7a2_28da_4312_932f_d7ba5f2"/>
      <w:bookmarkEnd w:id="148"/>
      <w:r>
        <w:rPr>
          <w:rFonts w:eastAsia="Arial" w:cs="Arial" w:ascii="Arial" w:hAnsi="Arial"/>
        </w:rPr>
        <w:t xml:space="preserve">including any cost-of-living adjustments and interest.  The bill also removes the </w:t>
      </w:r>
      <w:bookmarkStart w:id="150" w:name="_LINE__10_be5b9943_0c23_4877_9f1c_77efce"/>
      <w:bookmarkEnd w:id="149"/>
      <w:r>
        <w:rPr>
          <w:rFonts w:eastAsia="Arial" w:cs="Arial" w:ascii="Arial" w:hAnsi="Arial"/>
        </w:rPr>
        <w:t xml:space="preserve">requirement that such a person include in the application for disability retirement benefits </w:t>
      </w:r>
      <w:bookmarkStart w:id="151" w:name="_LINE__11_9017d5e3_d9a2_42fd_af2c_45670c"/>
      <w:bookmarkEnd w:id="150"/>
      <w:r>
        <w:rPr>
          <w:rFonts w:eastAsia="Arial" w:cs="Arial" w:ascii="Arial" w:hAnsi="Arial"/>
        </w:rPr>
        <w:t xml:space="preserve">proof that the person has made application for benefits under the United States Social </w:t>
      </w:r>
      <w:bookmarkStart w:id="152" w:name="_LINE__12_e947f2fa_182b_4c03_a1b7_528b47"/>
      <w:bookmarkEnd w:id="151"/>
      <w:r>
        <w:rPr>
          <w:rFonts w:eastAsia="Arial" w:cs="Arial" w:ascii="Arial" w:hAnsi="Arial"/>
        </w:rPr>
        <w:t>Security Act.</w:t>
      </w:r>
      <w:bookmarkEnd w:id="0"/>
      <w:bookmarkEnd w:id="1"/>
      <w:bookmarkEnd w:id="136"/>
      <w:bookmarkEnd w:id="137"/>
      <w:bookmarkEnd w:id="141"/>
      <w:bookmarkEnd w:id="1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isability Retirement Benefits Under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711</ItemId>
    <LRId>74892</LRId>
    <LRNumber>122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isability Retirement Benefits Under the Maine Public Employees Retirement System</LRTitle>
    <ItemTitle>An Act Regarding Disability Retirement Benefits Under the Maine Public Employees Retirement System</ItemTitle>
    <ShortTitle1>REGARDING DISABILITY</ShortTitle1>
    <ShortTitle2>RETIREMENT BENEFITS UNDER THE</ShortTitle2>
    <SponsorFirstName>Jill</SponsorFirstName>
    <SponsorLastName>Duson</SponsorLastName>
    <SponsorChamberPrefix>Sen.</SponsorChamberPrefix>
    <SponsorFrom>Cumberland</SponsorFrom>
    <DraftingCycleCount>2</DraftingCycleCount>
    <LatestDraftingActionId>130</LatestDraftingActionId>
    <LatestDraftingActionDate>2025-04-01T15:34:13</LatestDraftingActionDate>
    <LatestDrafterName>echarbonneau</LatestDrafterName>
    <LatestProoferName>rcarter</LatestProoferName>
    <LatestTechName>rmiller</LatestTechName>
    <CurrentCustodyInitials>echarbonneau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2104B" w:rsidRDefault="0092104B" w:rsidP="0092104B"&amp;gt;&amp;lt;w:pPr&amp;gt;&amp;lt;w:ind w:left="360" /&amp;gt;&amp;lt;/w:pPr&amp;gt;&amp;lt;w:bookmarkStart w:id="0" w:name="_ENACTING_CLAUSE__9d63d6fc_0afe_4b54_8ac" /&amp;gt;&amp;lt;w:bookmarkStart w:id="1" w:name="_DOC_BODY__d09700bf_6e2e_45a5_aad6_a4342" /&amp;gt;&amp;lt;w:bookmarkStart w:id="2" w:name="_DOC_BODY_CONTAINER__f73a6ac8_3f90_4336_" /&amp;gt;&amp;lt;w:bookmarkStart w:id="3" w:name="_PAGE__1_0637e3ad_14bf_4b84_aba0_5755190" /&amp;gt;&amp;lt;w:bookmarkStart w:id="4" w:name="_PAR__1_cb9ea82d_09e9_435b_9313_91884fb2" /&amp;gt;&amp;lt;w:bookmarkStart w:id="5" w:name="_LINE__1_1d756d68_e549_4124_8f51_32afbb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2104B" w:rsidRDefault="0092104B" w:rsidP="0092104B"&amp;gt;&amp;lt;w:pPr&amp;gt;&amp;lt;w:ind w:left="360" w:firstLine="360" /&amp;gt;&amp;lt;/w:pPr&amp;gt;&amp;lt;w:bookmarkStart w:id="6" w:name="_BILL_SECTION_HEADER__b6ba5a9d_b763_4f95" /&amp;gt;&amp;lt;w:bookmarkStart w:id="7" w:name="_BILL_SECTION__4a9df2f8_a0f1_42e9_b6e3_7" /&amp;gt;&amp;lt;w:bookmarkStart w:id="8" w:name="_DOC_BODY_CONTENT__449c9e67_12c6_4b9f_a0" /&amp;gt;&amp;lt;w:bookmarkStart w:id="9" w:name="_PAR__2_2d183e6e_4ccf_44f7_8cef_b47f303b" /&amp;gt;&amp;lt;w:bookmarkStart w:id="10" w:name="_LINE__2_22601e40_a878_45c3_85b9_0b83e1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15ec98d_110e_42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17906, sub-§2, ¶A,&amp;lt;/w:t&amp;gt;&amp;lt;/w:r&amp;gt;&amp;lt;w:r&amp;gt;&amp;lt;w:t xml:space="preserve"&amp;gt; as amended by PL 1991, c. 885, Pt. E, §8 &amp;lt;/w:t&amp;gt;&amp;lt;/w:r&amp;gt;&amp;lt;w:bookmarkStart w:id="12" w:name="_LINE__3_ab10f654_0806_47db_9e02_f8d329c" /&amp;gt;&amp;lt;w:bookmarkEnd w:id="10" /&amp;gt;&amp;lt;w:r&amp;gt;&amp;lt;w:t&amp;gt;and affected by §47, is further amended to read:&amp;lt;/w:t&amp;gt;&amp;lt;/w:r&amp;gt;&amp;lt;w:bookmarkEnd w:id="12" /&amp;gt;&amp;lt;/w:p&amp;gt;&amp;lt;w:p w:rsidR="0092104B" w:rsidRDefault="0092104B" w:rsidP="0092104B"&amp;gt;&amp;lt;w:pPr&amp;gt;&amp;lt;w:ind w:left="720" /&amp;gt;&amp;lt;/w:pPr&amp;gt;&amp;lt;w:bookmarkStart w:id="13" w:name="_STATUTE_NUMBER__522eb6a1_4a41_430e_8afd" /&amp;gt;&amp;lt;w:bookmarkStart w:id="14" w:name="_STATUTE_P__f9731c60_6d3f_4c85_94ee_4f88" /&amp;gt;&amp;lt;w:bookmarkStart w:id="15" w:name="_PAR__3_2dce5a3c_3804_4e8b_83b2_be18fb87" /&amp;gt;&amp;lt;w:bookmarkStart w:id="16" w:name="_LINE__4_20bf6aa7_5d12_492d_afbb_77672e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d689a7ef_09a9_49f1_b23" /&amp;gt;&amp;lt;w:r&amp;gt;&amp;lt;w:t xml:space="preserve"&amp;gt;The amount of any disability retirement benefit payable under this article must be &amp;lt;/w:t&amp;gt;&amp;lt;/w:r&amp;gt;&amp;lt;w:bookmarkStart w:id="18" w:name="_LINE__5_48b1279a_08ef_4409_ab91_689cfa0" /&amp;gt;&amp;lt;w:bookmarkEnd w:id="16" /&amp;gt;&amp;lt;w:r&amp;gt;&amp;lt;w:t xml:space="preserve"&amp;gt;reduced by any amount received by the beneficiary for the same disability under &amp;lt;/w:t&amp;gt;&amp;lt;/w:r&amp;gt;&amp;lt;w:bookmarkStart w:id="19" w:name="_PROCESSED_CHANGE__8ae52bdf_74ba_4cad_9a" /&amp;gt;&amp;lt;w:del w:id="20" w:author="BPS" w:date="2025-04-01T08:40:00Z"&amp;gt;&amp;lt;w:r w:rsidDel="004D30E6"&amp;gt;&amp;lt;w:delText xml:space="preserve"&amp;gt;either &amp;lt;/w:delText&amp;gt;&amp;lt;/w:r&amp;gt;&amp;lt;w:bookmarkStart w:id="21" w:name="_LINE__6_8c472029_9448_45d7_ac2c_5f80e50" /&amp;gt;&amp;lt;w:bookmarkEnd w:id="18" /&amp;gt;&amp;lt;w:r w:rsidDel="004D30E6"&amp;gt;&amp;lt;w:delText&amp;gt;or both of&amp;lt;/w:delText&amp;gt;&amp;lt;/w:r&amp;gt;&amp;lt;/w:del&amp;gt;&amp;lt;w:r&amp;gt;&amp;lt;w:t xml:space="preserve"&amp;gt; &amp;lt;/w:t&amp;gt;&amp;lt;/w:r&amp;gt;&amp;lt;w:bookmarkEnd w:id="19" /&amp;gt;&amp;lt;w:r&amp;gt;&amp;lt;w:t&amp;gt;the following:&amp;lt;/w:t&amp;gt;&amp;lt;/w:r&amp;gt;&amp;lt;w:bookmarkEnd w:id="17" /&amp;gt;&amp;lt;w:bookmarkEnd w:id="21" /&amp;gt;&amp;lt;/w:p&amp;gt;&amp;lt;w:p w:rsidR="0092104B" w:rsidRDefault="0092104B" w:rsidP="0092104B"&amp;gt;&amp;lt;w:pPr&amp;gt;&amp;lt;w:ind w:left="1080" /&amp;gt;&amp;lt;/w:pPr&amp;gt;&amp;lt;w:bookmarkStart w:id="22" w:name="_STATUTE_SP__9b8e51d5_8c50_4508_a152_9f4" /&amp;gt;&amp;lt;w:bookmarkStart w:id="23" w:name="_PAR__4_41941e64_cee3_4240_99b7_fd33e30e" /&amp;gt;&amp;lt;w:bookmarkStart w:id="24" w:name="_LINE__7_57efb8c5_d071_44dc_8ff2_68c394f" /&amp;gt;&amp;lt;w:bookmarkEnd w:id="15" /&amp;gt;&amp;lt;w:r&amp;gt;&amp;lt;w:t&amp;gt;(&amp;lt;/w:t&amp;gt;&amp;lt;/w:r&amp;gt;&amp;lt;w:bookmarkStart w:id="25" w:name="_STATUTE_NUMBER__f99d96ce_408d_434f_a368" /&amp;gt;&amp;lt;w:r&amp;gt;&amp;lt;w:t&amp;gt;1&amp;lt;/w:t&amp;gt;&amp;lt;/w:r&amp;gt;&amp;lt;w:bookmarkEnd w:id="25" /&amp;gt;&amp;lt;w:r&amp;gt;&amp;lt;w:t xml:space="preserve"&amp;gt;)  &amp;lt;/w:t&amp;gt;&amp;lt;/w:r&amp;gt;&amp;lt;w:bookmarkStart w:id="26" w:name="_STATUTE_CONTENT__b3e8b9aa_ddbc_44cd_b26" /&amp;gt;&amp;lt;w:r&amp;gt;&amp;lt;w:t xml:space="preserve"&amp;gt;The worker's compensation or similar law, except amounts that may be paid &amp;lt;/w:t&amp;gt;&amp;lt;/w:r&amp;gt;&amp;lt;w:bookmarkStart w:id="27" w:name="_LINE__8_bb314a2d_f871_494c_a1f9_47ccd78" /&amp;gt;&amp;lt;w:bookmarkEnd w:id="24" /&amp;gt;&amp;lt;w:r&amp;gt;&amp;lt;w:t xml:space="preserve"&amp;gt;or payable under former Title 39, section 56‑B or &amp;lt;/w:t&amp;gt;&amp;lt;/w:r&amp;gt;&amp;lt;w:bookmarkStart w:id="28" w:name="_CROSS_REFERENCE__ec9c4a15_a119_4443_a4e" /&amp;gt;&amp;lt;w:r&amp;gt;&amp;lt;w:t xml:space="preserve"&amp;gt;Title 39‑A, section 212, &amp;lt;/w:t&amp;gt;&amp;lt;/w:r&amp;gt;&amp;lt;w:bookmarkStart w:id="29" w:name="_LINE__9_b8a87892_b7d4_4dc3_bac8_8b58ce8" /&amp;gt;&amp;lt;w:bookmarkEnd w:id="27" /&amp;gt;&amp;lt;w:r&amp;gt;&amp;lt;w:t&amp;gt;subsection 3&amp;lt;/w:t&amp;gt;&amp;lt;/w:r&amp;gt;&amp;lt;w:bookmarkStart w:id="30" w:name="_PROCESSED_CHANGE__efa91669_0bd6_43ac_9b" /&amp;gt;&amp;lt;w:bookmarkEnd w:id="28" /&amp;gt;&amp;lt;w:del w:id="31" w:author="BPS" w:date="2025-04-01T08:39:00Z"&amp;gt;&amp;lt;w:r w:rsidDel="004D30E6"&amp;gt;&amp;lt;w:delText&amp;gt;; or&amp;lt;/w:delText&amp;gt;&amp;lt;/w:r&amp;gt;&amp;lt;/w:del&amp;gt;&amp;lt;w:bookmarkStart w:id="32" w:name="_PROCESSED_CHANGE__4975830a_1205_46a7_84" /&amp;gt;&amp;lt;w:bookmarkEnd w:id="30" /&amp;gt;&amp;lt;w:ins w:id="33" w:author="BPS" w:date="2025-04-01T08:39:00Z"&amp;gt;&amp;lt;w:r&amp;gt;&amp;lt;w:t&amp;gt;.&amp;lt;/w:t&amp;gt;&amp;lt;/w:r&amp;gt;&amp;lt;/w:ins&amp;gt;&amp;lt;w:bookmarkEnd w:id="26" /&amp;gt;&amp;lt;w:bookmarkEnd w:id="29" /&amp;gt;&amp;lt;w:bookmarkEnd w:id="32" /&amp;gt;&amp;lt;/w:p&amp;gt;&amp;lt;w:p w:rsidR="0092104B" w:rsidRDefault="0092104B" w:rsidP="0092104B"&amp;gt;&amp;lt;w:pPr&amp;gt;&amp;lt;w:ind w:left="1080" /&amp;gt;&amp;lt;/w:pPr&amp;gt;&amp;lt;w:bookmarkStart w:id="34" w:name="_STATUTE_SP__25288d8d_e80c_45cc_9931_80f" /&amp;gt;&amp;lt;w:bookmarkStart w:id="35" w:name="_PAR__5_154a01c6_91d7_44f8_9522_36014091" /&amp;gt;&amp;lt;w:bookmarkStart w:id="36" w:name="_LINE__10_323c3c5b_f511_4a03_a8f4_cc7d4a" /&amp;gt;&amp;lt;w:bookmarkStart w:id="37" w:name="_PROCESSED_CHANGE__a39da454_13cf_4a08_ac" /&amp;gt;&amp;lt;w:bookmarkEnd w:id="22" /&amp;gt;&amp;lt;w:bookmarkEnd w:id="23" /&amp;gt;&amp;lt;w:del w:id="38" w:author="BPS" w:date="2025-04-01T08:39:00Z"&amp;gt;&amp;lt;w:r w:rsidDel="004D30E6"&amp;gt;&amp;lt;w:delText&amp;gt;(&amp;lt;/w:delText&amp;gt;&amp;lt;/w:r&amp;gt;&amp;lt;w:bookmarkStart w:id="39" w:name="_STATUTE_NUMBER__5f860f89_36a4_4e23_a864" /&amp;gt;&amp;lt;w:r w:rsidDel="004D30E6"&amp;gt;&amp;lt;w:delText&amp;gt;2&amp;lt;/w:delText&amp;gt;&amp;lt;/w:r&amp;gt;&amp;lt;w:bookmarkEnd w:id="39" /&amp;gt;&amp;lt;w:r w:rsidDel="004D30E6"&amp;gt;&amp;lt;w:delText xml:space="preserve"&amp;gt;)  &amp;lt;/w:delText&amp;gt;&amp;lt;/w:r&amp;gt;&amp;lt;w:bookmarkStart w:id="40" w:name="_STATUTE_CONTENT__692051e9_fb52_440b_bb8" /&amp;gt;&amp;lt;w:r w:rsidDel="004D30E6"&amp;gt;&amp;lt;w:delText xml:space="preserve"&amp;gt;The United States Social Security Act, if the employment for which creditable &amp;lt;/w:delText&amp;gt;&amp;lt;/w:r&amp;gt;&amp;lt;w:bookmarkStart w:id="41" w:name="_LINE__11_18fe6467_49ae_4321_b3f8_b8e4df" /&amp;gt;&amp;lt;w:bookmarkEnd w:id="36" /&amp;gt;&amp;lt;w:r w:rsidDel="004D30E6"&amp;gt;&amp;lt;w:delText xml:space="preserve"&amp;gt;service with the employer is allowed was also covered under that Act at the date &amp;lt;/w:delText&amp;gt;&amp;lt;/w:r&amp;gt;&amp;lt;w:bookmarkStart w:id="42" w:name="_LINE__12_cf1a1509_3749_4dee_ba11_d3d8fe" /&amp;gt;&amp;lt;w:bookmarkEnd w:id="41" /&amp;gt;&amp;lt;w:r w:rsidDel="004D30E6"&amp;gt;&amp;lt;w:delText&amp;gt;of disability retirement.&amp;lt;/w:delText&amp;gt;&amp;lt;/w:r&amp;gt;&amp;lt;/w:del&amp;gt;&amp;lt;w:bookmarkEnd w:id="40" /&amp;gt;&amp;lt;w:bookmarkEnd w:id="42" /&amp;gt;&amp;lt;/w:p&amp;gt;&amp;lt;w:p w:rsidR="0092104B" w:rsidRDefault="0092104B" w:rsidP="0092104B"&amp;gt;&amp;lt;w:pPr&amp;gt;&amp;lt;w:ind w:left="360" w:firstLine="360" /&amp;gt;&amp;lt;/w:pPr&amp;gt;&amp;lt;w:bookmarkStart w:id="43" w:name="_BILL_SECTION__8b97fb5b_1937_4444_a603_0" /&amp;gt;&amp;lt;w:bookmarkStart w:id="44" w:name="_BILL_SECTION_HEADER__bb62b847_d357_4b53" /&amp;gt;&amp;lt;w:bookmarkStart w:id="45" w:name="_PAR__6_5bb9ab37_af91_4434_a160_0b46a5cd" /&amp;gt;&amp;lt;w:bookmarkStart w:id="46" w:name="_LINE__13_14627808_1a30_4a88_92e5_8e946c" /&amp;gt;&amp;lt;w:bookmarkEnd w:id="7" /&amp;gt;&amp;lt;w:bookmarkEnd w:id="14" /&amp;gt;&amp;lt;w:bookmarkEnd w:id="34" /&amp;gt;&amp;lt;w:bookmarkEnd w:id="35" /&amp;gt;&amp;lt;w:bookmarkEnd w:id="37" /&amp;gt;&amp;lt;w:r&amp;gt;&amp;lt;w:rPr&amp;gt;&amp;lt;w:b /&amp;gt;&amp;lt;w:sz w:val="24" /&amp;gt;&amp;lt;/w:rPr&amp;gt;&amp;lt;w:t xml:space="preserve"&amp;gt;Sec. &amp;lt;/w:t&amp;gt;&amp;lt;/w:r&amp;gt;&amp;lt;w:bookmarkStart w:id="47" w:name="_BILL_SECTION_NUMBER__eb5c1ae5_9758_472a" /&amp;gt;&amp;lt;w:r&amp;gt;&amp;lt;w:rPr&amp;gt;&amp;lt;w:b /&amp;gt;&amp;lt;w:sz w:val="24" /&amp;gt;&amp;lt;/w:rPr&amp;gt;&amp;lt;w:t&amp;gt;2&amp;lt;/w:t&amp;gt;&amp;lt;/w:r&amp;gt;&amp;lt;w:bookmarkEnd w:id="47" /&amp;gt;&amp;lt;w:r&amp;gt;&amp;lt;w:rPr&amp;gt;&amp;lt;w:b /&amp;gt;&amp;lt;w:sz w:val="24" /&amp;gt;&amp;lt;/w:rPr&amp;gt;&amp;lt;w:t&amp;gt;.  5 MRSA §17925, sub-§3,&amp;lt;/w:t&amp;gt;&amp;lt;/w:r&amp;gt;&amp;lt;w:r&amp;gt;&amp;lt;w:t xml:space="preserve"&amp;gt; as amended by PL 2015, c. 392, §1, is repealed.&amp;lt;/w:t&amp;gt;&amp;lt;/w:r&amp;gt;&amp;lt;w:bookmarkEnd w:id="46" /&amp;gt;&amp;lt;/w:p&amp;gt;&amp;lt;w:p w:rsidR="0092104B" w:rsidRDefault="0092104B" w:rsidP="0092104B"&amp;gt;&amp;lt;w:pPr&amp;gt;&amp;lt;w:ind w:left="360" w:firstLine="360" /&amp;gt;&amp;lt;/w:pPr&amp;gt;&amp;lt;w:bookmarkStart w:id="48" w:name="_BILL_SECTION_HEADER__9b483720_a861_410d" /&amp;gt;&amp;lt;w:bookmarkStart w:id="49" w:name="_BILL_SECTION__c72e7ab9_8577_4ff6_ae1e_0" /&amp;gt;&amp;lt;w:bookmarkStart w:id="50" w:name="_PAR__7_370863d5_2261_4732_bd60_b09ce243" /&amp;gt;&amp;lt;w:bookmarkStart w:id="51" w:name="_LINE__14_24f6fb27_4325_4450_aee5_ae78e3" /&amp;gt;&amp;lt;w:bookmarkEnd w:id="43" /&amp;gt;&amp;lt;w:bookmarkEnd w:id="44" /&amp;gt;&amp;lt;w:bookmarkEnd w:id="45" /&amp;gt;&amp;lt;w:r&amp;gt;&amp;lt;w:rPr&amp;gt;&amp;lt;w:b /&amp;gt;&amp;lt;w:sz w:val="24" /&amp;gt;&amp;lt;/w:rPr&amp;gt;&amp;lt;w:t xml:space="preserve"&amp;gt;Sec. &amp;lt;/w:t&amp;gt;&amp;lt;/w:r&amp;gt;&amp;lt;w:bookmarkStart w:id="52" w:name="_BILL_SECTION_NUMBER__57bd1792_8888_4385" /&amp;gt;&amp;lt;w:r&amp;gt;&amp;lt;w:rPr&amp;gt;&amp;lt;w:b /&amp;gt;&amp;lt;w:sz w:val="24" /&amp;gt;&amp;lt;/w:rPr&amp;gt;&amp;lt;w:t&amp;gt;3&amp;lt;/w:t&amp;gt;&amp;lt;/w:r&amp;gt;&amp;lt;w:bookmarkEnd w:id="52" /&amp;gt;&amp;lt;w:r&amp;gt;&amp;lt;w:rPr&amp;gt;&amp;lt;w:b /&amp;gt;&amp;lt;w:sz w:val="24" /&amp;gt;&amp;lt;/w:rPr&amp;gt;&amp;lt;w:t&amp;gt;.  5 MRSA §18525, sub-§3,&amp;lt;/w:t&amp;gt;&amp;lt;/w:r&amp;gt;&amp;lt;w:r&amp;gt;&amp;lt;w:t xml:space="preserve"&amp;gt; as amended by PL 1995, c. 643, §21, is repealed.&amp;lt;/w:t&amp;gt;&amp;lt;/w:r&amp;gt;&amp;lt;w:bookmarkEnd w:id="51" /&amp;gt;&amp;lt;/w:p&amp;gt;&amp;lt;w:p w:rsidR="0092104B" w:rsidRDefault="0092104B" w:rsidP="0092104B"&amp;gt;&amp;lt;w:pPr&amp;gt;&amp;lt;w:ind w:left="360" w:firstLine="360" /&amp;gt;&amp;lt;/w:pPr&amp;gt;&amp;lt;w:bookmarkStart w:id="53" w:name="_BILL_SECTION_HEADER__abff1980_e195_4188" /&amp;gt;&amp;lt;w:bookmarkStart w:id="54" w:name="_BILL_SECTION__867d5084_c095_41d7_b3d8_0" /&amp;gt;&amp;lt;w:bookmarkStart w:id="55" w:name="_PAR__8_54dec8ae_44ad_40c0_abbf_b13467fa" /&amp;gt;&amp;lt;w:bookmarkStart w:id="56" w:name="_LINE__15_6eb995b5_bf62_4e8c_a2a2_70f18b" /&amp;gt;&amp;lt;w:bookmarkEnd w:id="48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7" w:name="_BILL_SECTION_NUMBER__2f94870b_9ec3_44b9" /&amp;gt;&amp;lt;w:r&amp;gt;&amp;lt;w:rPr&amp;gt;&amp;lt;w:b /&amp;gt;&amp;lt;w:sz w:val="24" /&amp;gt;&amp;lt;/w:rPr&amp;gt;&amp;lt;w:t&amp;gt;4&amp;lt;/w:t&amp;gt;&amp;lt;/w:r&amp;gt;&amp;lt;w:bookmarkEnd w:id="57" /&amp;gt;&amp;lt;w:r&amp;gt;&amp;lt;w:rPr&amp;gt;&amp;lt;w:b /&amp;gt;&amp;lt;w:sz w:val="24" /&amp;gt;&amp;lt;/w:rPr&amp;gt;&amp;lt;w:t&amp;gt;.  5 MRSA §18530, sub-§4, ¶A,&amp;lt;/w:t&amp;gt;&amp;lt;/w:r&amp;gt;&amp;lt;w:r&amp;gt;&amp;lt;w:t xml:space="preserve"&amp;gt; as amended by PL 1991, c. 885, Pt. E, §15 &amp;lt;/w:t&amp;gt;&amp;lt;/w:r&amp;gt;&amp;lt;w:bookmarkStart w:id="58" w:name="_LINE__16_52e064ac_7c20_44ce_874f_e9d91f" /&amp;gt;&amp;lt;w:bookmarkEnd w:id="56" /&amp;gt;&amp;lt;w:r&amp;gt;&amp;lt;w:t&amp;gt;and affected by §47, is further amended to read:&amp;lt;/w:t&amp;gt;&amp;lt;/w:r&amp;gt;&amp;lt;w:bookmarkEnd w:id="58" /&amp;gt;&amp;lt;/w:p&amp;gt;&amp;lt;w:p w:rsidR="0092104B" w:rsidRDefault="0092104B" w:rsidP="0092104B"&amp;gt;&amp;lt;w:pPr&amp;gt;&amp;lt;w:ind w:left="720" /&amp;gt;&amp;lt;/w:pPr&amp;gt;&amp;lt;w:bookmarkStart w:id="59" w:name="_STATUTE_NUMBER__72a60335_03ea_499b_a03e" /&amp;gt;&amp;lt;w:bookmarkStart w:id="60" w:name="_STATUTE_P__1b9e6e23_75d3_45b1_81df_b2f3" /&amp;gt;&amp;lt;w:bookmarkStart w:id="61" w:name="_PAR__9_57800b42_7cbd_4140_abda_7fac7f23" /&amp;gt;&amp;lt;w:bookmarkStart w:id="62" w:name="_LINE__17_7190e2c8_b339_4bed_af20_a80741" /&amp;gt;&amp;lt;w:bookmarkEnd w:id="53" /&amp;gt;&amp;lt;w:bookmarkEnd w:id="55" /&amp;gt;&amp;lt;w:r&amp;gt;&amp;lt;w:t&amp;gt;A&amp;lt;/w:t&amp;gt;&amp;lt;/w:r&amp;gt;&amp;lt;w:bookmarkEnd w:id="59" /&amp;gt;&amp;lt;w:r&amp;gt;&amp;lt;w:t xml:space="preserve"&amp;gt;.  &amp;lt;/w:t&amp;gt;&amp;lt;/w:r&amp;gt;&amp;lt;w:bookmarkStart w:id="63" w:name="_STATUTE_CONTENT__ff397148_b9fa_4847_b01" /&amp;gt;&amp;lt;w:r&amp;gt;&amp;lt;w:t xml:space="preserve"&amp;gt;The amount of any disability retirement benefit payable under this article must be &amp;lt;/w:t&amp;gt;&amp;lt;/w:r&amp;gt;&amp;lt;w:bookmarkStart w:id="64" w:name="_LINE__18_758f0ae7_328e_41e6_b969_3bda11" /&amp;gt;&amp;lt;w:bookmarkEnd w:id="62" /&amp;gt;&amp;lt;w:r&amp;gt;&amp;lt;w:t xml:space="preserve"&amp;gt;reduced by any amount received by the person for the same disability under &amp;lt;/w:t&amp;gt;&amp;lt;/w:r&amp;gt;&amp;lt;w:bookmarkStart w:id="65" w:name="_PROCESSED_CHANGE__a2597a8c_58d5_4b2f_b7" /&amp;gt;&amp;lt;w:del w:id="66" w:author="BPS" w:date="2025-04-01T08:47:00Z"&amp;gt;&amp;lt;w:r w:rsidDel="004D30E6"&amp;gt;&amp;lt;w:delText xml:space="preserve"&amp;gt;either or &amp;lt;/w:delText&amp;gt;&amp;lt;/w:r&amp;gt;&amp;lt;w:bookmarkStart w:id="67" w:name="_LINE__19_1908cce6_ec74_47d5_ae6e_51250e" /&amp;gt;&amp;lt;w:bookmarkEnd w:id="64" /&amp;gt;&amp;lt;w:r w:rsidDel="004D30E6"&amp;gt;&amp;lt;w:delText&amp;gt;both of&amp;lt;/w:delText&amp;gt;&amp;lt;/w:r&amp;gt;&amp;lt;/w:del&amp;gt;&amp;lt;w:r&amp;gt;&amp;lt;w:t xml:space="preserve"&amp;gt; &amp;lt;/w:t&amp;gt;&amp;lt;/w:r&amp;gt;&amp;lt;w:bookmarkEnd w:id="65" /&amp;gt;&amp;lt;w:r&amp;gt;&amp;lt;w:t&amp;gt;the following:&amp;lt;/w:t&amp;gt;&amp;lt;/w:r&amp;gt;&amp;lt;w:bookmarkEnd w:id="63" /&amp;gt;&amp;lt;w:bookmarkEnd w:id="67" /&amp;gt;&amp;lt;/w:p&amp;gt;&amp;lt;w:p w:rsidR="0092104B" w:rsidRDefault="0092104B" w:rsidP="0092104B"&amp;gt;&amp;lt;w:pPr&amp;gt;&amp;lt;w:ind w:left="1080" /&amp;gt;&amp;lt;/w:pPr&amp;gt;&amp;lt;w:bookmarkStart w:id="68" w:name="_STATUTE_SP__dc63f0b8_2b73_451f_8ca0_d6d" /&amp;gt;&amp;lt;w:bookmarkStart w:id="69" w:name="_PAR__10_83a6c58e_16a3_4eff_970d_8d1c323" /&amp;gt;&amp;lt;w:bookmarkStart w:id="70" w:name="_LINE__20_efda59a0_5593_434e_896f_f53e22" /&amp;gt;&amp;lt;w:bookmarkEnd w:id="61" /&amp;gt;&amp;lt;w:r&amp;gt;&amp;lt;w:t&amp;gt;(&amp;lt;/w:t&amp;gt;&amp;lt;/w:r&amp;gt;&amp;lt;w:bookmarkStart w:id="71" w:name="_STATUTE_NUMBER__dd1eb54c_9e8d_4c45_a591" /&amp;gt;&amp;lt;w:r&amp;gt;&amp;lt;w:t&amp;gt;1&amp;lt;/w:t&amp;gt;&amp;lt;/w:r&amp;gt;&amp;lt;w:bookmarkEnd w:id="71" /&amp;gt;&amp;lt;w:r&amp;gt;&amp;lt;w:t xml:space="preserve"&amp;gt;)  &amp;lt;/w:t&amp;gt;&amp;lt;/w:r&amp;gt;&amp;lt;w:bookmarkStart w:id="72" w:name="_STATUTE_CONTENT__1fbc17aa_bd09_48a5_817" /&amp;gt;&amp;lt;w:r&amp;gt;&amp;lt;w:t xml:space="preserve"&amp;gt;The workers' compensation or similar laws, except amounts that may be paid &amp;lt;/w:t&amp;gt;&amp;lt;/w:r&amp;gt;&amp;lt;w:bookmarkStart w:id="73" w:name="_LINE__21_fcd6b39a_c29b_4a96_aeaf_4de7ef" /&amp;gt;&amp;lt;w:bookmarkEnd w:id="70" /&amp;gt;&amp;lt;w:r&amp;gt;&amp;lt;w:t xml:space="preserve"&amp;gt;or payable under former Title 39, section 56‑B or &amp;lt;/w:t&amp;gt;&amp;lt;/w:r&amp;gt;&amp;lt;w:bookmarkStart w:id="74" w:name="_CROSS_REFERENCE__0540e658_a0d3_4e32_8e8" /&amp;gt;&amp;lt;w:r&amp;gt;&amp;lt;w:t xml:space="preserve"&amp;gt;Title 39‑A, section 212, &amp;lt;/w:t&amp;gt;&amp;lt;/w:r&amp;gt;&amp;lt;w:bookmarkStart w:id="75" w:name="_LINE__22_42a0f499_8345_4d9e_83eb_b7026f" /&amp;gt;&amp;lt;w:bookmarkEnd w:id="73" /&amp;gt;&amp;lt;w:r&amp;gt;&amp;lt;w:t&amp;gt;subsection 3&amp;lt;/w:t&amp;gt;&amp;lt;/w:r&amp;gt;&amp;lt;w:bookmarkStart w:id="76" w:name="_PROCESSED_CHANGE__07cb2e49_d3de_4015_b4" /&amp;gt;&amp;lt;w:bookmarkEnd w:id="74" /&amp;gt;&amp;lt;w:del w:id="77" w:author="BPS" w:date="2025-04-01T08:48:00Z"&amp;gt;&amp;lt;w:r w:rsidDel="004D30E6"&amp;gt;&amp;lt;w:delText&amp;gt;; or&amp;lt;/w:delText&amp;gt;&amp;lt;/w:r&amp;gt;&amp;lt;/w:del&amp;gt;&amp;lt;w:bookmarkStart w:id="78" w:name="_PROCESSED_CHANGE__53641457_84c1_49eb_bb" /&amp;gt;&amp;lt;w:bookmarkEnd w:id="76" /&amp;gt;&amp;lt;w:ins w:id="79" w:author="BPS" w:date="2025-04-01T08:48:00Z"&amp;gt;&amp;lt;w:r&amp;gt;&amp;lt;w:t&amp;gt;.&amp;lt;/w:t&amp;gt;&amp;lt;/w:r&amp;gt;&amp;lt;/w:ins&amp;gt;&amp;lt;w:bookmarkEnd w:id="72" /&amp;gt;&amp;lt;w:bookmarkEnd w:id="75" /&amp;gt;&amp;lt;w:bookmarkEnd w:id="78" /&amp;gt;&amp;lt;/w:p&amp;gt;&amp;lt;w:p w:rsidR="0092104B" w:rsidRDefault="0092104B" w:rsidP="0092104B"&amp;gt;&amp;lt;w:pPr&amp;gt;&amp;lt;w:ind w:left="1080" /&amp;gt;&amp;lt;/w:pPr&amp;gt;&amp;lt;w:bookmarkStart w:id="80" w:name="_STATUTE_SP__1f618983_fa58_4877_96d6_921" /&amp;gt;&amp;lt;w:bookmarkStart w:id="81" w:name="_PAR__11_feac6946_a28e_4593_8887_a624bc2" /&amp;gt;&amp;lt;w:bookmarkStart w:id="82" w:name="_LINE__23_a517182d_9e01_437a_9116_4625e3" /&amp;gt;&amp;lt;w:bookmarkStart w:id="83" w:name="_PROCESSED_CHANGE__cb72debd_bb0b_45e1_91" /&amp;gt;&amp;lt;w:bookmarkEnd w:id="68" /&amp;gt;&amp;lt;w:bookmarkEnd w:id="69" /&amp;gt;&amp;lt;w:del w:id="84" w:author="BPS" w:date="2025-04-01T08:48:00Z"&amp;gt;&amp;lt;w:r w:rsidDel="004D30E6"&amp;gt;&amp;lt;w:delText&amp;gt;(&amp;lt;/w:delText&amp;gt;&amp;lt;/w:r&amp;gt;&amp;lt;w:bookmarkStart w:id="85" w:name="_STATUTE_NUMBER__2853f624_e183_4fb5_90f0" /&amp;gt;&amp;lt;w:r w:rsidDel="004D30E6"&amp;gt;&amp;lt;w:delText&amp;gt;2&amp;lt;/w:delText&amp;gt;&amp;lt;/w:r&amp;gt;&amp;lt;w:bookmarkEnd w:id="85" /&amp;gt;&amp;lt;w:r w:rsidDel="004D30E6"&amp;gt;&amp;lt;w:delText xml:space="preserve"&amp;gt;)  &amp;lt;/w:delText&amp;gt;&amp;lt;/w:r&amp;gt;&amp;lt;w:bookmarkStart w:id="86" w:name="_STATUTE_CONTENT__aa91e43c_dbd7_4522_ba5" /&amp;gt;&amp;lt;w:r w:rsidDel="004D30E6"&amp;gt;&amp;lt;w:delText xml:space="preserve"&amp;gt;The United States Social Security Act, if the employment for which creditable &amp;lt;/w:delText&amp;gt;&amp;lt;/w:r&amp;gt;&amp;lt;w:bookmarkStart w:id="87" w:name="_LINE__24_7fc5a74a_7a97_455c_90b0_870a9a" /&amp;gt;&amp;lt;w:bookmarkEnd w:id="82" /&amp;gt;&amp;lt;w:r w:rsidDel="004D30E6"&amp;gt;&amp;lt;w:delText xml:space="preserve"&amp;gt;service with the employer is allowed was also covered under that Act at the date &amp;lt;/w:delText&amp;gt;&amp;lt;/w:r&amp;gt;&amp;lt;w:bookmarkStart w:id="88" w:name="_LINE__25_4568b83e_2e0f_40de_a7b5_14c2c9" /&amp;gt;&amp;lt;w:bookmarkEnd w:id="87" /&amp;gt;&amp;lt;w:r w:rsidDel="004D30E6"&amp;gt;&amp;lt;w:delText&amp;gt;of disability retirement.&amp;lt;/w:delText&amp;gt;&amp;lt;/w:r&amp;gt;&amp;lt;/w:del&amp;gt;&amp;lt;w:bookmarkEnd w:id="86" /&amp;gt;&amp;lt;w:bookmarkEnd w:id="88" /&amp;gt;&amp;lt;/w:p&amp;gt;&amp;lt;w:p w:rsidR="0092104B" w:rsidRDefault="0092104B" w:rsidP="0092104B"&amp;gt;&amp;lt;w:pPr&amp;gt;&amp;lt;w:ind w:left="360" w:firstLine="360" /&amp;gt;&amp;lt;/w:pPr&amp;gt;&amp;lt;w:bookmarkStart w:id="89" w:name="_RETROACTIVE_CLAUSE__6be82df9_8659_4c50_" /&amp;gt;&amp;lt;w:bookmarkStart w:id="90" w:name="_PAR__12_4617ae1f_669b_491a_88c5_9565e17" /&amp;gt;&amp;lt;w:bookmarkStart w:id="91" w:name="_LINE__26_4a6c512b_6daf_43a1_b9bf_c1daf2" /&amp;gt;&amp;lt;w:bookmarkEnd w:id="54" /&amp;gt;&amp;lt;w:bookmarkEnd w:id="60" /&amp;gt;&amp;lt;w:bookmarkEnd w:id="80" /&amp;gt;&amp;lt;w:bookmarkEnd w:id="81" /&amp;gt;&amp;lt;w:bookmarkEnd w:id="83" /&amp;gt;&amp;lt;w:r&amp;gt;&amp;lt;w:rPr&amp;gt;&amp;lt;w:b /&amp;gt;&amp;lt;w:sz w:val="24" /&amp;gt;&amp;lt;/w:rPr&amp;gt;&amp;lt;w:t xml:space="preserve"&amp;gt;Sec. &amp;lt;/w:t&amp;gt;&amp;lt;/w:r&amp;gt;&amp;lt;w:bookmarkStart w:id="92" w:name="_BILL_SECTION_NUMBER__15d94ac2_0882_4659" /&amp;gt;&amp;lt;w:r&amp;gt;&amp;lt;w:rPr&amp;gt;&amp;lt;w:b /&amp;gt;&amp;lt;w:sz w:val="24" /&amp;gt;&amp;lt;/w:rPr&amp;gt;&amp;lt;w:t&amp;gt;5&amp;lt;/w:t&amp;gt;&amp;lt;/w:r&amp;gt;&amp;lt;w:bookmarkEnd w:id="92" /&amp;gt;&amp;lt;w:r&amp;gt;&amp;lt;w:rPr&amp;gt;&amp;lt;w:b /&amp;gt;&amp;lt;w:sz w:val="24" /&amp;gt;&amp;lt;/w:rPr&amp;gt;&amp;lt;w:t xml:space="preserve"&amp;gt;.  Retroactivity; payment of benefits and interest. &amp;lt;/w:t&amp;gt;&amp;lt;/w:r&amp;gt;&amp;lt;w:r&amp;gt;&amp;lt;w:t xml:space="preserve"&amp;gt;This Act applies &amp;lt;/w:t&amp;gt;&amp;lt;/w:r&amp;gt;&amp;lt;w:bookmarkStart w:id="93" w:name="_LINE__27_80f302c4_0fe3_4734_9010_70216f" /&amp;gt;&amp;lt;w:bookmarkEnd w:id="91" /&amp;gt;&amp;lt;w:r&amp;gt;&amp;lt;w:t xml:space="preserve"&amp;gt;retroactively to a person who was receiving disability retirement benefits under the Maine &amp;lt;/w:t&amp;gt;&amp;lt;/w:r&amp;gt;&amp;lt;w:bookmarkStart w:id="94" w:name="_LINE__28_2e414444_b4d7_48be_aaee_5b5dd6" /&amp;gt;&amp;lt;w:bookmarkEnd w:id="93" /&amp;gt;&amp;lt;w:r&amp;gt;&amp;lt;w:t xml:space="preserve"&amp;gt;Public Employees Retirement System as of December 31, 2024 if those disability &amp;lt;/w:t&amp;gt;&amp;lt;/w:r&amp;gt;&amp;lt;w:bookmarkStart w:id="95" w:name="_LINE__29_54be34c0_ffb3_4cf8_ac2b_87fa61" /&amp;gt;&amp;lt;w:bookmarkEnd w:id="94" /&amp;gt;&amp;lt;w:r&amp;gt;&amp;lt;w:t xml:space="preserve"&amp;gt;retirement benefits were reduced because the person received disability retirement benefits &amp;lt;/w:t&amp;gt;&amp;lt;/w:r&amp;gt;&amp;lt;w:bookmarkStart w:id="96" w:name="_LINE__30_f7428f5d_7592_4c2e_9058_45e332" /&amp;gt;&amp;lt;w:bookmarkEnd w:id="95" /&amp;gt;&amp;lt;w:r&amp;gt;&amp;lt;w:t xml:space="preserve"&amp;gt;under the United States Social Security Act.  A person affected by this Act must be paid &amp;lt;/w:t&amp;gt;&amp;lt;/w:r&amp;gt;&amp;lt;w:bookmarkStart w:id="97" w:name="_LINE__31_01fc282d_4ed4_4123_97fe_f8c75a" /&amp;gt;&amp;lt;w:bookmarkEnd w:id="96" /&amp;gt;&amp;lt;w:r&amp;gt;&amp;lt;w:t&amp;gt;the difference between:&amp;lt;/w:t&amp;gt;&amp;lt;/w:r&amp;gt;&amp;lt;w:bookmarkEnd w:id="97" /&amp;gt;&amp;lt;/w:p&amp;gt;&amp;lt;w:p w:rsidR="0092104B" w:rsidRDefault="0092104B" w:rsidP="0092104B"&amp;gt;&amp;lt;w:pPr&amp;gt;&amp;lt;w:ind w:left="360" w:firstLine="360" /&amp;gt;&amp;lt;/w:pPr&amp;gt;&amp;lt;w:bookmarkStart w:id="98" w:name="_PAR__13_c8f9c46b_5637_4d88_af83_c551b49" /&amp;gt;&amp;lt;w:bookmarkStart w:id="99" w:name="_LINE__32_cc31b05b_261d_44d4_bc99_8af748" /&amp;gt;&amp;lt;w:bookmarkEnd w:id="90" /&amp;gt;&amp;lt;w:r&amp;gt;&amp;lt;w:t xml:space="preserve"&amp;gt;1. The amount of disability retirement benefits, including any cost-of-living &amp;lt;/w:t&amp;gt;&amp;lt;/w:r&amp;gt;&amp;lt;w:bookmarkStart w:id="100" w:name="_LINE__33_0371ff57_336a_4c35_bd91_af1add" /&amp;gt;&amp;lt;w:bookmarkEnd w:id="99" /&amp;gt;&amp;lt;w:r&amp;gt;&amp;lt;w:t xml:space="preserve"&amp;gt;adjustments, the person should have received absent any reduction to such benefits due to &amp;lt;/w:t&amp;gt;&amp;lt;/w:r&amp;gt;&amp;lt;w:bookmarkStart w:id="101" w:name="_LINE__34_f7481899_1dcc_4df8_aa67_16d9c0" /&amp;gt;&amp;lt;w:bookmarkEnd w:id="100" /&amp;gt;&amp;lt;w:r&amp;gt;&amp;lt;w:t&amp;gt;the receipt of disability retirement benefits under the United States Social Security Act; and&amp;lt;/w:t&amp;gt;&amp;lt;/w:r&amp;gt;&amp;lt;w:bookmarkEnd w:id="101" /&amp;gt;&amp;lt;/w:p&amp;gt;&amp;lt;w:p w:rsidR="0092104B" w:rsidRDefault="0092104B" w:rsidP="0092104B"&amp;gt;&amp;lt;w:pPr&amp;gt;&amp;lt;w:ind w:left="360" w:firstLine="360" /&amp;gt;&amp;lt;/w:pPr&amp;gt;&amp;lt;w:bookmarkStart w:id="102" w:name="_PAR__14_24ae30cb_6571_45c8_ba96_7342423" /&amp;gt;&amp;lt;w:bookmarkStart w:id="103" w:name="_LINE__35_88b1de0d_a5ec_4b2c_8dc2_08debb" /&amp;gt;&amp;lt;w:bookmarkEnd w:id="98" /&amp;gt;&amp;lt;w:r&amp;gt;&amp;lt;w:t&amp;gt;2. The amount of disability retirement benefits the person actually received.&amp;lt;/w:t&amp;gt;&amp;lt;/w:r&amp;gt;&amp;lt;w:bookmarkEnd w:id="103" /&amp;gt;&amp;lt;/w:p&amp;gt;&amp;lt;w:p w:rsidR="0092104B" w:rsidRDefault="0092104B" w:rsidP="0092104B"&amp;gt;&amp;lt;w:pPr&amp;gt;&amp;lt;w:ind w:left="360" w:firstLine="360" /&amp;gt;&amp;lt;/w:pPr&amp;gt;&amp;lt;w:bookmarkStart w:id="104" w:name="_PAR__15_3d2b5845_37c2_48fa_abdc_55daa1a" /&amp;gt;&amp;lt;w:bookmarkStart w:id="105" w:name="_LINE__36_afe4f02e_8808_41c6_af8e_b748dc" /&amp;gt;&amp;lt;w:bookmarkEnd w:id="102" /&amp;gt;&amp;lt;w:r&amp;gt;&amp;lt;w:t xml:space="preserve"&amp;gt;The person must be paid the difference with interest accruing from the date the person's &amp;lt;/w:t&amp;gt;&amp;lt;/w:r&amp;gt;&amp;lt;w:bookmarkStart w:id="106" w:name="_LINE__37_1bd67550_0c84_4d20_8116_14fefe" /&amp;gt;&amp;lt;w:bookmarkEnd w:id="105" /&amp;gt;&amp;lt;w:r&amp;gt;&amp;lt;w:t xml:space="preserve"&amp;gt;disability retirement benefits were reduced to the date of the payment made pursuant to this &amp;lt;/w:t&amp;gt;&amp;lt;/w:r&amp;gt;&amp;lt;w:bookmarkStart w:id="107" w:name="_LINE__38_612b85db_6375_48b6_988e_863cee" /&amp;gt;&amp;lt;w:bookmarkEnd w:id="106" /&amp;gt;&amp;lt;w:r&amp;gt;&amp;lt;w:t xml:space="preserve"&amp;gt;section.  The rate of interest must be calculated pursuant to the Maine Revised Statutes, &amp;lt;/w:t&amp;gt;&amp;lt;/w:r&amp;gt;&amp;lt;w:bookmarkStart w:id="108" w:name="_LINE__39_5e91aa36_618e_4aed_a44d_a933a1" /&amp;gt;&amp;lt;w:bookmarkEnd w:id="107" /&amp;gt;&amp;lt;w:r&amp;gt;&amp;lt;w:t&amp;gt;Title 36, section 186.&amp;lt;/w:t&amp;gt;&amp;lt;/w:r&amp;gt;&amp;lt;w:bookmarkEnd w:id="108" /&amp;gt;&amp;lt;/w:p&amp;gt;&amp;lt;w:p w:rsidR="0092104B" w:rsidRDefault="0092104B" w:rsidP="0092104B"&amp;gt;&amp;lt;w:pPr&amp;gt;&amp;lt;w:keepNext /&amp;gt;&amp;lt;w:spacing w:before="240" /&amp;gt;&amp;lt;w:ind w:left="360" /&amp;gt;&amp;lt;w:jc w:val="center" /&amp;gt;&amp;lt;/w:pPr&amp;gt;&amp;lt;w:bookmarkStart w:id="109" w:name="_SUMMARY__3193cc0b_a8d8_4c41_b161_60071a" /&amp;gt;&amp;lt;w:bookmarkStart w:id="110" w:name="_PAGE__2_7bf20209_93c1_4334_823d_798cacb" /&amp;gt;&amp;lt;w:bookmarkStart w:id="111" w:name="_PAR__1_6cc77ee2_28fe_464c_afcf_af9e6449" /&amp;gt;&amp;lt;w:bookmarkStart w:id="112" w:name="_LINE__1_dcdb5c1a_eb26_4bd8_96aa_7dfc2c4" /&amp;gt;&amp;lt;w:bookmarkEnd w:id="3" /&amp;gt;&amp;lt;w:bookmarkEnd w:id="8" /&amp;gt;&amp;lt;w:bookmarkEnd w:id="89" /&amp;gt;&amp;lt;w:bookmarkEnd w:id="104" /&amp;gt;&amp;lt;w:r&amp;gt;&amp;lt;w:rPr&amp;gt;&amp;lt;w:b /&amp;gt;&amp;lt;w:sz w:val="24" /&amp;gt;&amp;lt;/w:rPr&amp;gt;&amp;lt;w:t&amp;gt;SUMMARY&amp;lt;/w:t&amp;gt;&amp;lt;/w:r&amp;gt;&amp;lt;w:bookmarkEnd w:id="112" /&amp;gt;&amp;lt;/w:p&amp;gt;&amp;lt;w:p w:rsidR="0092104B" w:rsidRDefault="0092104B" w:rsidP="0092104B"&amp;gt;&amp;lt;w:pPr&amp;gt;&amp;lt;w:ind w:left="360" w:firstLine="360" /&amp;gt;&amp;lt;/w:pPr&amp;gt;&amp;lt;w:bookmarkStart w:id="113" w:name="_PAR__2_480fb115_85d2_4b3a_b348_8c97be79" /&amp;gt;&amp;lt;w:bookmarkStart w:id="114" w:name="_LINE__2_38a26401_53aa_49af_8331_e601116" /&amp;gt;&amp;lt;w:bookmarkEnd w:id="111" /&amp;gt;&amp;lt;w:r w:rsidRPr="00C53409"&amp;gt;&amp;lt;w:t xml:space="preserve"&amp;gt;Under current law, the disability retirement benefits paid by the Maine Public &amp;lt;/w:t&amp;gt;&amp;lt;/w:r&amp;gt;&amp;lt;w:bookmarkStart w:id="115" w:name="_LINE__3_ba04151c_4ee2_49a8_8e9d_5f93b02" /&amp;gt;&amp;lt;w:bookmarkEnd w:id="114" /&amp;gt;&amp;lt;w:r w:rsidRPr="00C53409"&amp;gt;&amp;lt;w:t xml:space="preserve"&amp;gt;Employees Retirement System to a person who is disabled are reduced if that person &amp;lt;/w:t&amp;gt;&amp;lt;/w:r&amp;gt;&amp;lt;w:bookmarkStart w:id="116" w:name="_LINE__4_9274dae2_fcfc_4df2_8378_b2f4a86" /&amp;gt;&amp;lt;w:bookmarkEnd w:id="115" /&amp;gt;&amp;lt;w:r w:rsidRPr="00C53409"&amp;gt;&amp;lt;w:t xml:space="preserve"&amp;gt;receives benefits &amp;lt;/w:t&amp;gt;&amp;lt;/w:r&amp;gt;&amp;lt;w:r&amp;gt;&amp;lt;w:t xml:space="preserve"&amp;gt;from &amp;lt;/w:t&amp;gt;&amp;lt;/w:r&amp;gt;&amp;lt;w:r w:rsidRPr="00C53409"&amp;gt;&amp;lt;w:t xml:space="preserve"&amp;gt;the United States Social Security Act.  This bill removes that &amp;lt;/w:t&amp;gt;&amp;lt;/w:r&amp;gt;&amp;lt;w:bookmarkStart w:id="117" w:name="_LINE__5_9a11e83c_5194_4cd1_a027_172ed1d" /&amp;gt;&amp;lt;w:bookmarkEnd w:id="116" /&amp;gt;&amp;lt;w:r w:rsidRPr="00C53409"&amp;gt;&amp;lt;w:t xml:space="preserve"&amp;gt;reduction for persons who are disabled and were receiving disability retirement benefits &amp;lt;/w:t&amp;gt;&amp;lt;/w:r&amp;gt;&amp;lt;w:bookmarkStart w:id="118" w:name="_LINE__6_d4e74fb1_7992_4e3c_b226_07f20e2" /&amp;gt;&amp;lt;w:bookmarkEnd w:id="117" /&amp;gt;&amp;lt;w:r w:rsidRPr="00C53409"&amp;gt;&amp;lt;w:t xml:space="preserve"&amp;gt;from the Maine Public Employees Retirement System as of December 31, 2024.  The &amp;lt;/w:t&amp;gt;&amp;lt;/w:r&amp;gt;&amp;lt;w:bookmarkStart w:id="119" w:name="_LINE__7_6344bc5c_96e5_4820_a4c4_b75ae18" /&amp;gt;&amp;lt;w:bookmarkEnd w:id="118" /&amp;gt;&amp;lt;w:r w:rsidRPr="00C53409"&amp;gt;&amp;lt;w:t&amp;gt;provisions of th&amp;lt;/w:t&amp;gt;&amp;lt;/w:r&amp;gt;&amp;lt;w:r&amp;gt;&amp;lt;w:t&amp;gt;e&amp;lt;/w:t&amp;gt;&amp;lt;/w:r&amp;gt;&amp;lt;w:r w:rsidRPr="00C53409"&amp;gt;&amp;lt;w:t xml:space="preserve"&amp;gt; bill retroactively apply to the date that person began receiving reduced &amp;lt;/w:t&amp;gt;&amp;lt;/w:r&amp;gt;&amp;lt;w:bookmarkStart w:id="120" w:name="_LINE__8_f1b21e59_1630_4d6d_8ea0_80cb9aa" /&amp;gt;&amp;lt;w:bookmarkEnd w:id="119" /&amp;gt;&amp;lt;w:r&amp;gt;&amp;lt;w:t xml:space="preserve"&amp;gt;disability &amp;lt;/w:t&amp;gt;&amp;lt;/w:r&amp;gt;&amp;lt;w:r w:rsidRPr="00C53409"&amp;gt;&amp;lt;w:t xml:space="preserve"&amp;gt;retirement benefits and requires that the person be paid the withheld benefits, &amp;lt;/w:t&amp;gt;&amp;lt;/w:r&amp;gt;&amp;lt;w:bookmarkStart w:id="121" w:name="_LINE__9_151fa7a2_28da_4312_932f_d7ba5f2" /&amp;gt;&amp;lt;w:bookmarkEnd w:id="120" /&amp;gt;&amp;lt;w:r w:rsidRPr="00C53409"&amp;gt;&amp;lt;w:t&amp;gt;including any cost&amp;lt;/w:t&amp;gt;&amp;lt;/w:r&amp;gt;&amp;lt;w:r&amp;gt;&amp;lt;w:t&amp;gt;-&amp;lt;/w:t&amp;gt;&amp;lt;/w:r&amp;gt;&amp;lt;w:r w:rsidRPr="00C53409"&amp;gt;&amp;lt;w:t&amp;gt;of&amp;lt;/w:t&amp;gt;&amp;lt;/w:r&amp;gt;&amp;lt;w:r&amp;gt;&amp;lt;w:t&amp;gt;-&amp;lt;/w:t&amp;gt;&amp;lt;/w:r&amp;gt;&amp;lt;w:r w:rsidRPr="00C53409"&amp;gt;&amp;lt;w:t&amp;gt;living adjustments and interest.  Th&amp;lt;/w:t&amp;gt;&amp;lt;/w:r&amp;gt;&amp;lt;w:r&amp;gt;&amp;lt;w:t&amp;gt;e&amp;lt;/w:t&amp;gt;&amp;lt;/w:r&amp;gt;&amp;lt;w:r w:rsidRPr="00C53409"&amp;gt;&amp;lt;w:t xml:space="preserve"&amp;gt; bill also removes the &amp;lt;/w:t&amp;gt;&amp;lt;/w:r&amp;gt;&amp;lt;w:bookmarkStart w:id="122" w:name="_LINE__10_be5b9943_0c23_4877_9f1c_77efce" /&amp;gt;&amp;lt;w:bookmarkEnd w:id="121" /&amp;gt;&amp;lt;w:r w:rsidRPr="00C53409"&amp;gt;&amp;lt;w:t&amp;gt;requirement that such a person include in the application for&amp;lt;/w:t&amp;gt;&amp;lt;/w:r&amp;gt;&amp;lt;w:r&amp;gt;&amp;lt;w:t xml:space="preserve"&amp;gt; disability&amp;lt;/w:t&amp;gt;&amp;lt;/w:r&amp;gt;&amp;lt;w:r w:rsidRPr="00C53409"&amp;gt;&amp;lt;w:t xml:space="preserve"&amp;gt; retirement benefits &amp;lt;/w:t&amp;gt;&amp;lt;/w:r&amp;gt;&amp;lt;w:bookmarkStart w:id="123" w:name="_LINE__11_9017d5e3_d9a2_42fd_af2c_45670c" /&amp;gt;&amp;lt;w:bookmarkEnd w:id="122" /&amp;gt;&amp;lt;w:r w:rsidRPr="00C53409"&amp;gt;&amp;lt;w:t xml:space="preserve"&amp;gt;proof that the person has made application for benefits under the United States Social &amp;lt;/w:t&amp;gt;&amp;lt;/w:r&amp;gt;&amp;lt;w:bookmarkStart w:id="124" w:name="_LINE__12_e947f2fa_182b_4c03_a1b7_528b47" /&amp;gt;&amp;lt;w:bookmarkEnd w:id="123" /&amp;gt;&amp;lt;w:r w:rsidRPr="00C53409"&amp;gt;&amp;lt;w:t&amp;gt;Security Act.&amp;lt;/w:t&amp;gt;&amp;lt;/w:r&amp;gt;&amp;lt;w:bookmarkEnd w:id="124" /&amp;gt;&amp;lt;/w:p&amp;gt;&amp;lt;w:bookmarkEnd w:id="1" /&amp;gt;&amp;lt;w:bookmarkEnd w:id="2" /&amp;gt;&amp;lt;w:bookmarkEnd w:id="109" /&amp;gt;&amp;lt;w:bookmarkEnd w:id="110" /&amp;gt;&amp;lt;w:bookmarkEnd w:id="113" /&amp;gt;&amp;lt;w:p w:rsidR="00000000" w:rsidRDefault="0092104B"&amp;gt;&amp;lt;w:r&amp;gt;&amp;lt;w:t xml:space="preserve"&amp;gt; &amp;lt;/w:t&amp;gt;&amp;lt;/w:r&amp;gt;&amp;lt;/w:p&amp;gt;&amp;lt;w:sectPr w:rsidR="00000000" w:rsidSect="0092104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E422A" w:rsidRDefault="0092104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2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37e3ad_14bf_4b84_aba0_5755190&lt;/BookmarkName&gt;&lt;Tables /&gt;&lt;/ProcessedCheckInPage&gt;&lt;ProcessedCheckInPage&gt;&lt;PageNumber&gt;2&lt;/PageNumber&gt;&lt;BookmarkName&gt;_PAGE__2_7bf20209_93c1_4334_823d_798cacb&lt;/BookmarkName&gt;&lt;Tables /&gt;&lt;/ProcessedCheckInPage&gt;&lt;/Pages&gt;&lt;Paragraphs&gt;&lt;CheckInParagraphs&gt;&lt;PageNumber&gt;1&lt;/PageNumber&gt;&lt;BookmarkName&gt;_PAR__1_cb9ea82d_09e9_435b_9313_91884f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d183e6e_4ccf_44f7_8cef_b47f303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dce5a3c_3804_4e8b_83b2_be18fb87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941e64_cee3_4240_99b7_fd33e30e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4a01c6_91d7_44f8_9522_36014091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bb9ab37_af91_4434_a160_0b46a5cd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70863d5_2261_4732_bd60_b09ce243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4dec8ae_44ad_40c0_abbf_b13467f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7800b42_7cbd_4140_abda_7fac7f23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83a6c58e_16a3_4eff_970d_8d1c323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eac6946_a28e_4593_8887_a624bc2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617ae1f_669b_491a_88c5_9565e17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8f9c46b_5637_4d88_af83_c551b4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4ae30cb_6571_45c8_ba96_7342423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d2b5845_37c2_48fa_abdc_55daa1a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cc77ee2_28fe_464c_afcf_af9e644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480fb115_85d2_4b3a_b348_8c97be79&lt;/BookmarkName&gt;&lt;StartingLineNumber&gt;2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